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07/C6/1470</w:t>
      </w:r>
    </w:p>
    <w:p>
      <w:pPr>
        <w:pStyle w:val="Normal"/>
        <w:jc w:val="center"/>
        <w:rPr>
          <w:rFonts w:ascii="Verdana" w:hAnsi="Verdana" w:cs="Arial"/>
          <w:b/>
          <w:b/>
          <w:sz w:val="28"/>
          <w:szCs w:val="28"/>
          <w:lang w:val="ro-RO"/>
        </w:rPr>
      </w:pPr>
      <w:r>
        <w:rPr>
          <w:rFonts w:cs="Arial" w:ascii="Verdana" w:hAnsi="Verdana"/>
          <w:b/>
          <w:sz w:val="28"/>
          <w:szCs w:val="28"/>
          <w:lang w:val="ro-RO"/>
        </w:rPr>
        <w:t>Data: 03.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7650 din 22.04.2008, formulată de S.C. DELTA ACM 93 S.R.L., cu sediul în Bucureşti, Str. Chiciurei nr.39-45, sector 3, şi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2”, organizată de ADMINISTRAŢIA DOMENIULUI PUBLIC SECTOR 5, cu sediul în Bucureşti, Str. Sf. Elefterie nr.47-49, sector 5, în calitate de autoritate contractantă, s-a solicitat obligarea autorităţii contractante de a răspunde la solicitarea de clarificări, formulată în temeiul art.78 din O.U.G. nr.34/2006 şi de a decala data limită de depunere a ofertelor, în temeiul art.72 din O.U.G. nr.34/2006.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 xml:space="preserve">Ia act de renunţarea la capătul de cerere privind obligarea autorităţii contractante de a răspunde la solicitarea de clarificări, din contestaţia formulată de către </w:t>
      </w:r>
      <w:r>
        <w:rPr>
          <w:rFonts w:cs="Arial" w:ascii="Verdana" w:hAnsi="Verdana"/>
          <w:sz w:val="28"/>
          <w:szCs w:val="28"/>
          <w:lang w:val="ro-RO"/>
        </w:rPr>
        <w:t>S.C. DELTA ACM 93 S.R.L., cu sediul în Bucureşti, Str. Chiciurei nr.39-45, sector 3, în contradictoriu cu ADMINISTRAŢIA DOMENIULUI PUBLIC SECTOR 5, cu sediul în Bucureşti, Str. Sf. Elefterie nr.47-49, sector 5.</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pătul de cerere privind  obligarea autorităţii contractante să decaleze data limită de depunere a ofertelor, ca rămas fără obiect.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108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8:00Z</dcterms:created>
  <dc:creator> </dc:creator>
  <dc:description/>
  <cp:keywords/>
  <dc:language>en-US</dc:language>
  <cp:lastModifiedBy>Denisa Ion</cp:lastModifiedBy>
  <cp:lastPrinted>2008-06-02T12:08:00Z</cp:lastPrinted>
  <dcterms:modified xsi:type="dcterms:W3CDTF">2008-06-06T08:44:00Z</dcterms:modified>
  <cp:revision>29</cp:revision>
  <dc:subject/>
  <dc:title>C</dc:title>
</cp:coreProperties>
</file>