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09/C6/1472</w:t>
      </w:r>
    </w:p>
    <w:p>
      <w:pPr>
        <w:pStyle w:val="Normal"/>
        <w:jc w:val="center"/>
        <w:rPr/>
      </w:pPr>
      <w:r>
        <w:rPr>
          <w:rFonts w:cs="Arial" w:ascii="Verdana" w:hAnsi="Verdana"/>
          <w:b/>
          <w:sz w:val="28"/>
          <w:szCs w:val="28"/>
          <w:lang w:val="ro-RO"/>
        </w:rPr>
        <w:t>Data: 03.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sub nr.7652 din 22.04.2008, formulată de S.C. DELTA ACM 93 S.R.L., cu sediul în Bucureşti, Str. Chiciurei nr.39-45, sector 3, şi cu sediul procesual ales la Cabinet de Avocat ,,Ceparu Adrian”, din Bucureşti, Str. Sipru Haret nr.2, ap.4, sector 1, împotriva procedurii de atribuire, prin licitaţie deschisă, a contractului de achiziţie publică având ca obiect ,,Reabilitare infrastructură stradală (apă, canal, drum) pe străzile cuprinse în grupul de străzi 6”, organizată de ADMINISTRAŢIA DOMENIULUI PUBLIC SECTOR 5, cu sediul în Bucureşti, Str. Sf. Elefterie nr.47-49, sector 5, în calitate de autoritate contractantă, s-a solicitat obligarea autorităţii contractante de a răspunde la solicitarea de clarificări, formulată în temeiul art.78 din O.U.G. nr.34/2006 şi de a decala data limită de depunere a ofertelor, în temeiul art.72 din O.U.G. nr.34/2006.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rPr>
        <w:t xml:space="preserve">Respinge contestaţia formulată de către </w:t>
      </w:r>
      <w:r>
        <w:rPr>
          <w:rFonts w:cs="Arial" w:ascii="Verdana" w:hAnsi="Verdana"/>
          <w:sz w:val="28"/>
          <w:szCs w:val="28"/>
          <w:lang w:val="ro-RO"/>
        </w:rPr>
        <w:t>S.C. DELTA ACM 93 S.R.L., cu sediul în Bucureşti, Str. Chiciurei nr.39-45, sector 3, în contradictoriu cu ADMINISTRAŢIA DOMENIULUI PUBLIC SECTOR 5, cu sediul în Bucureşti, Str. Sf. Elefterie nr.47-49, sector 5,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 xml:space="preserve">Împotriva prezentei decizii se poate formula plângere, în termen de 10 zile de la comunicare. </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35:00Z</dcterms:created>
  <dc:creator>Marinela Paun</dc:creator>
  <dc:description/>
  <cp:keywords/>
  <dc:language>en-US</dc:language>
  <cp:lastModifiedBy>Denisa Ion</cp:lastModifiedBy>
  <dcterms:modified xsi:type="dcterms:W3CDTF">2008-06-06T08:45:00Z</dcterms:modified>
  <cp:revision>17</cp:revision>
  <dc:subject/>
  <dc:title>CONSILIUL   NAŢIONAL   DE SOLUŢIONARE A CONTESTAŢIILOR</dc:title>
</cp:coreProperties>
</file>