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/2C2/37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7811/08.10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BADEA SERV SRL cu sediul  in Alexandria, str. Mircea cel Batran nr.69, judetul Teleorman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rezultatului procedurii, emisa de catre SPITALUL ORASENESC ZIMNICEA, cu sediul in Zimnicea, str. Imparat Traian nr.68-72, judetul Teleorman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lucrari de „instalare de echipamente sanitare si echipamente de incalzire centrala”, s-a solicitat reanalizarea ofertelor depus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a contestatia formulata de SC BADEA SERV SRL Alexandri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ORASENESC ZIMNI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2:00Z</dcterms:created>
  <dc:creator>Lucica Platica</dc:creator>
  <dc:description/>
  <cp:keywords/>
  <dc:language>en-US</dc:language>
  <cp:lastModifiedBy>Laura Lacatus</cp:lastModifiedBy>
  <cp:lastPrinted>2008-01-17T13:51:00Z</cp:lastPrinted>
  <dcterms:modified xsi:type="dcterms:W3CDTF">2008-01-28T10:14:00Z</dcterms:modified>
  <cp:revision>19</cp:revision>
  <dc:subject/>
  <dc:title/>
</cp:coreProperties>
</file>