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11/C1/19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3977/19.05.2008, înregistrată la CNSC cu nr. 10257/19.05.2008, formulată de SC APA SERV VALEA JIULUI SA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Petroşani, Str. Cuza Vodă,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 nr. 23, Judeţul Hunedoara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20/257/1995</w:t>
      </w:r>
      <w:r>
        <w:rPr>
          <w:rFonts w:cs="Arial" w:ascii="Verdana" w:hAnsi="Verdana"/>
          <w:sz w:val="28"/>
          <w:szCs w:val="28"/>
          <w:lang w:val="ro-RO"/>
        </w:rPr>
        <w:t xml:space="preserve">, având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CUI 7392416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de d-l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Cioară Gheorghe - Director, împotriva deciziei prin care s-a dispus respingerea ofertei contestatorului emisă de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 autoritatea contractantă CONSILIUL JUDEŢEAN HUNEDOARA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,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Deva, Str. 1 Decembrie 1918, nr. 28, Jud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Hunedoara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în vederea atribuirii contractului de achiziţie publică având ca obiect „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Reabilitare reţele de apă – Municipiul Lupeni, zona Maternitate, Str. Victoriei</w:t>
      </w:r>
      <w:r>
        <w:rPr>
          <w:rFonts w:cs="Arial" w:ascii="Verdana" w:hAnsi="Verdana"/>
          <w:sz w:val="28"/>
          <w:szCs w:val="28"/>
        </w:rPr>
        <w:t>”, cod CPV 45232150-8, 74232220-2, s-a solicitat “anularea raportului procedurii, respingerea ofertei câştigătoare şi atribuirea contractului contestatorului”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1 alin. (2) din OUG nr. 34/2006,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SC APA SERV VALEA JIULUI SA în contradictoriu cu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CONSILIUL JUDEŢEAN HUNED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,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3:00Z</dcterms:created>
  <dc:creator>Ramona Hatingher</dc:creator>
  <dc:description/>
  <cp:keywords/>
  <dc:language>en-US</dc:language>
  <cp:lastModifiedBy>Iuliana Matei</cp:lastModifiedBy>
  <cp:lastPrinted>2008-06-03T10:22:00Z</cp:lastPrinted>
  <dcterms:modified xsi:type="dcterms:W3CDTF">2008-06-06T08:50:00Z</dcterms:modified>
  <cp:revision>78</cp:revision>
  <dc:subject/>
  <dc:title/>
</cp:coreProperties>
</file>