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313/ 2C2 /1788;1835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3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221/09.05.2008, depusă în original de către S.C. FANION S.R.L., cu sediul social în Vaslui, str.Gării nr.2, judeţul Vaslui, înregistrată la Oficiul Registrului Comerţului sub nr. J34/857/1994, având Cod Unic de Înregistrare RO 6457070, împotriva Procesului-verbal al şedinţei de deschidere a ofertelor, emis de DIRECŢIA GENERALĂ de ASISTENŢĂ SOCIALĂ şi PROTECŢIA COPILULUI-VASLUI, în calitate de autoritate contractantă, cu sediul în Vaslui, str. Şoseaua Naţională Vaslui-Iaşi, nr.1, judeţul Vaslui în cadrul procedurii de „cerere de oferte″ pentru atribuirea contractului de achiziţie publică de „Produse de panificaţie, pâine″ cod CPV 15811100-7 s-a solicitat organizarea altei şedinţe de deschidere a ofertelor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367/12.05.2008, depusă în original de către S.C. CLASIC MODE S.R.L. cu sediul social în sat Bursuci, comuna Epureni, judeţul Vaslui înregistrată la Oficiul Registrului Comerţului sub nr. J37/824/1994, având Cod Unic de Înregistrare RO 7385648, împotriva Procesului-verbal al şedinţei de deschidere a ofertelor, emis de DIRECŢIA GENERALĂ de ASISTENŢĂ SOCIALĂ şi PROTECŢIA COPILULUI-VASLUI, în calitate de autoritate contractantă, cu sediul în Vaslui, str. Şoseaua Naţională Vaslui-Iaşi, nr.1, judeţul Vaslui , în cadrul procedurii de „cerere de oferte″ pentru atribuirea contractului de achiziţie publică de ″ Produse de panificaţie, pâine″  cod CPV 15811100-7 s-a solicitat organizarea altei şedinţe de deschidere a ofertelor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</w:rPr>
        <w:t>privind atribuirea contractelor de achiziţie publică, a contractelor de concesiune de lucrări publice şi a contractelor de concesiune de servicii, aprobată cu modificări şi completări prin Legea nr. 337/2006, si modificata si completata prin Legea nr.128/2007 si prin O.U.G.  nr. 94 /2007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ele două contestaţii</w:t>
      </w:r>
      <w:r>
        <w:rPr>
          <w:rFonts w:cs="Arial" w:ascii="Verdana" w:hAnsi="Verdana"/>
          <w:sz w:val="28"/>
          <w:szCs w:val="28"/>
        </w:rPr>
        <w:t xml:space="preserve"> au fost conexat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e contestaţiile formulate de S.C. FANION S.R.L. şi de S.C. CLASIC MODE S.R.L. în contradictoriu cu DIRECŢIA GENERALĂ de ASISTENŢĂ SOCIALĂ şi PROTECŢIA COPILULUI-VAS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0:00Z</dcterms:created>
  <dc:creator>Mioara Dobre</dc:creator>
  <dc:description/>
  <cp:keywords/>
  <dc:language>en-US</dc:language>
  <cp:lastModifiedBy>Carina Zarnescu</cp:lastModifiedBy>
  <cp:lastPrinted>2008-06-03T11:30:00Z</cp:lastPrinted>
  <dcterms:modified xsi:type="dcterms:W3CDTF">2008-06-06T07:46:00Z</dcterms:modified>
  <cp:revision>26</cp:revision>
  <dc:subject/>
  <dc:title>CONSILIUL   NAŢIONAL   DE SOLUŢIONARE A CONTESTAŢIILOR</dc:title>
</cp:coreProperties>
</file>