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314/317 C4/1845</w:t>
      </w:r>
    </w:p>
    <w:p>
      <w:pPr>
        <w:pStyle w:val="Normal"/>
        <w:jc w:val="center"/>
        <w:rPr>
          <w:rFonts w:ascii="Verdana" w:hAnsi="Verdana" w:cs="Verdana"/>
          <w:b/>
          <w:b/>
          <w:sz w:val="28"/>
          <w:lang w:val="ro-RO"/>
        </w:rPr>
      </w:pPr>
      <w:r>
        <w:rPr>
          <w:rFonts w:cs="Verdana" w:ascii="Verdana" w:hAnsi="Verdana"/>
          <w:b/>
          <w:sz w:val="28"/>
          <w:lang w:val="ro-RO"/>
        </w:rPr>
        <w:t>Data: 03.06.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9535 din 13.05.2008, depusă de S.C. Enersanko S.R.L. cu sediul în Targu Jiu, str. Calea Bucuresti, nr. 66, judeţul Gorj,</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8/806/2005, CUI RO 18150930, împotriva procedurii de licitaţie deschisă organizată de către Societatea Nationala a Lignitului Oltenia S.A. – B.A.T.S. Motru cu sediul în Motru, str. Insuratei, nr. 1, judetul Gorj, în calitate de autoritate contractantă, în vederea atribuirii contractului de achiziţie publică având ca obiect „cherestea clasa B, cod CPV 02197000-9”, s-a solicitat obligarea autoritatii contractante la modificarea Documentatiei de atribuire a contractului – Fisa de date a achizitiei, pct. IV.5, Capacitatea tehnica si/sau profesionala, punctul 5.1, Informatii privind capacitatea tehnica – Lista principalelor lucrari similare in ultimii 5 ani, prima teza, in sensul: „prezentarea unei liste privind principalele furnizari de produse similare in ultimii 5 ani si care sa contina cel putin informatii despre cel mult 3 contracte de furnizare, care din punct de vedere valoric sa nu reprezinte mai mult de 50% din volumul fizic sau valoric estimat al viitorului contract”.</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Verdana"/>
        </w:rPr>
      </w:pP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cu modificările şi completările ulterioare, respinge ca tardivă contestaţia formulată de către </w:t>
      </w:r>
      <w:r>
        <w:rPr>
          <w:rFonts w:cs="Arial" w:ascii="Verdana" w:hAnsi="Verdana"/>
          <w:szCs w:val="28"/>
        </w:rPr>
        <w:t>S.C. Enersanko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în conformitate cu dispoziţiile art. 280 alin. (3) din O.U.G. nr. 34/2006 aprobată prin Legea         nr. 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58:00Z</dcterms:created>
  <dc:creator>Adriana</dc:creator>
  <dc:description/>
  <cp:keywords/>
  <dc:language>en-US</dc:language>
  <cp:lastModifiedBy>Polixenia Carabus</cp:lastModifiedBy>
  <cp:lastPrinted>2007-12-03T17:00:00Z</cp:lastPrinted>
  <dcterms:modified xsi:type="dcterms:W3CDTF">2008-06-06T07:42:00Z</dcterms:modified>
  <cp:revision>16</cp:revision>
  <dc:subject/>
  <dc:title/>
</cp:coreProperties>
</file>