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16"/>
          <w:szCs w:val="16"/>
          <w:lang w:val="ro-RO"/>
        </w:rPr>
      </w:pPr>
      <w:r>
        <w:rPr>
          <w:rFonts w:cs="Arial" w:ascii="Wide Latin" w:hAnsi="Wide Latin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5/C1/18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3.06.200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9742/14.05.2008, formulată de SC METABET CF SA cu sediul în Localitatea Piteşti, Str. Tudor Vladimirescu, nr. 115, cod 0300, judeţ Argeş, înregistrată la ORC sub nr. J03/150/1991, având CUI RO 128507, reprezentată legal prin Constantin Pănescu – Preşedinte Consiliu Administraţie, împotriva rezultatului procedurii de atribuire a contractului de achiziţie publică având ca obiect " piese pentru transportoare miniere 1”, prin licitaţie deschisă, organizată de autoritatea contractantă – SC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MPLEXUL ENERGETIC TURCENI SA ,  cu sediul în Loc. Turceni, str. Uzinei, nr. 1, jud. Gorj, s-a solicitat: </w:t>
      </w:r>
    </w:p>
    <w:p>
      <w:pPr>
        <w:pStyle w:val="Normal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anularea actului cu numărul 1648/03.04.2008 emis de către SC Complexul Energetic Turceni SA;</w:t>
      </w:r>
    </w:p>
    <w:p>
      <w:pPr>
        <w:pStyle w:val="Normal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constatarea nulităţii absolute a acordului cadru şi a contractelor încheiate în urma desfăşurării procedurii mai sus amintite;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la încheierea acordului cadrul şi a contractului subsecvent cu SC Metabet CF SA pentru produsul menţionat la punctul 2 din lotul 4;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în subsidiar, anularea întregii proceduri de atribuire a contractului de achiziţie publică.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  <w:lang w:val="ro-RO"/>
        </w:rPr>
      </w:pPr>
      <w:r>
        <w:rPr>
          <w:rFonts w:cs="Verdana" w:ascii="Verdana" w:hAnsi="Verdana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prevederilor art.272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respinge ca tardivă contestaţia formulată de SC METABET CF SA în contradictoriu cu autoritatea contractantă SC </w:t>
      </w:r>
      <w:r>
        <w:rPr>
          <w:rFonts w:cs="Verdana" w:ascii="Verdana" w:hAnsi="Verdana"/>
          <w:bCs/>
          <w:sz w:val="28"/>
          <w:szCs w:val="28"/>
          <w:lang w:val="ro-RO"/>
        </w:rPr>
        <w:t>COMPLEXUL ENERGETIC TURCENI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ro-RO"/>
        </w:rPr>
      </w:pPr>
      <w:r>
        <w:rPr>
          <w:rFonts w:eastAsia="Verdana" w:cs="Verdana" w:ascii="Verdana" w:hAnsi="Verdana"/>
          <w:sz w:val="16"/>
          <w:szCs w:val="16"/>
          <w:lang w:val="ro-RO"/>
        </w:rPr>
        <w:t xml:space="preserve">      </w:t>
      </w:r>
    </w:p>
    <w:sectPr>
      <w:footerReference w:type="default" r:id="rId4"/>
      <w:type w:val="nextPage"/>
      <w:pgSz w:w="12240" w:h="15840"/>
      <w:pgMar w:left="180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2T16:47:00Z</cp:lastPrinted>
  <dcterms:modified xsi:type="dcterms:W3CDTF">2008-06-06T08:50:00Z</dcterms:modified>
  <cp:revision>256</cp:revision>
  <dc:subject/>
  <dc:title>  </dc:title>
</cp:coreProperties>
</file>