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316 /5C5 / 2041</w:t>
      </w:r>
    </w:p>
    <w:p>
      <w:pPr>
        <w:pStyle w:val="Normal"/>
        <w:jc w:val="center"/>
        <w:rPr/>
      </w:pPr>
      <w:r>
        <w:rPr>
          <w:rFonts w:cs="Arial" w:ascii="Verdana" w:hAnsi="Verdana"/>
          <w:b/>
          <w:sz w:val="28"/>
          <w:szCs w:val="28"/>
          <w:lang w:val="ro-RO"/>
        </w:rPr>
        <w:t xml:space="preserve">Data: 03.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92/21.05.2008, completată ulterior prin corespondenţa nr. 316/29.05.2008, înregistrată la Consiliu sub nr. 10566/21.05.2008 şi respectiv nr. 11376/29.05.2008, formulată de SC ECOFRIGOTEHNICA SRL, cu sediul în municipiul Vulcan, strada Preparaţiei nr. 3, bl. 7, sc. B, ap. 16, judeţul Hunedoara, înregistrată la Oficiul Registrului Comerţului sub nr. J20/39/2001, având CUI RO 13744711, împotriva raportului procedurii de atribuire şi a comunicării rezultatului procedurii de atribuire, întocmite în cadrul procedurii de atribuire, prin cerere de oferte, a contractului de achiziţie publică „Mansardarea, compartimentarea şi amenajarea interioară a camerelor actorilor la clădirea Teatrul Dramatic I. D. Sârbu”, organizată de autoritatea contractantă TEATRUL DRAMATIC I. D. SÂRBU, cu sediul în municipiul Petroşani, str.  Mihai Viteazul nr. 2, judeţul Hunedoara, s-a solicitat anularea actelor atacate şi declararea contestatoarei ca fiind câştigătoare a contractului supus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COFRIGOTEHNICA SRL, cu sediul în municipiul Vulcan, strada Preparaţiei nr. 3, bl. 7, sc. B, ap. 16, judeţul Hunedoara, în contradictoriu cu autoritatea contractantă TEATRUL DRAMATIC I. D. SÂRBU, cu sediul în municipiul Petroşani, str.  Mihai Viteazul nr. 2, judeţul Hunedoar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6:00Z</dcterms:created>
  <dc:creator>Daniela Uifalean</dc:creator>
  <dc:description/>
  <cp:keywords/>
  <dc:language>en-US</dc:language>
  <cp:lastModifiedBy>Loredana Mondoc</cp:lastModifiedBy>
  <dcterms:modified xsi:type="dcterms:W3CDTF">2008-06-06T09:24:00Z</dcterms:modified>
  <cp:revision>21</cp:revision>
  <dc:subject/>
  <dc:title/>
</cp:coreProperties>
</file>