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17 / 318C4 / 735</w:t>
      </w:r>
    </w:p>
    <w:p>
      <w:pPr>
        <w:pStyle w:val="Normal"/>
        <w:jc w:val="center"/>
        <w:rPr/>
      </w:pPr>
      <w:r>
        <w:rPr>
          <w:rFonts w:cs="Arial" w:ascii="Verdana" w:hAnsi="Verdana"/>
          <w:b/>
          <w:sz w:val="28"/>
          <w:szCs w:val="28"/>
          <w:lang w:val="ro-RO"/>
        </w:rPr>
        <w:t>Data: 03.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4273 din 14.03.2008, depusă de S.C. Mega Electric Grup S.R.L. cu sediul în Buftea, Şos. Bucuresti-Targoviste nr. 41, bl. R9, sc. B, parter, ap. 3, judetul Ilfov,</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3/1900/2005, CUI RO 18034926, împotriva deciziei emisă de către Primaria orasului Magurele cu sediul în Magurele, str. Calugareni nr. 4, judetul Ilfov, în calitate de autoritate contractantă, în cadrul procedurii de licitatie deschisa organizată în vederea atribuirii contractului de achizitie publică având ca obiect „proiectare si executie – Extindere Gradinita nr. 1 Magurele”, s-a solicitat admiterea contestatiei, anularea deciziei de respingere a ofertei contestatoarei, anularea deciziei de atribuire a contractului catre S.C. ATC International S.R.L. si S.C. Green Terra Consult International S.R.L., respingerea ofertei castigatoare ca neconforma, obligarea autoritatii contractante la emiterea unei noi decizii de atribuire a contractului de achizitie publica si continuarea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tia depusa de catre </w:t>
      </w:r>
      <w:r>
        <w:rPr>
          <w:rFonts w:cs="Arial" w:ascii="Verdana" w:hAnsi="Verdana"/>
          <w:sz w:val="28"/>
          <w:szCs w:val="28"/>
          <w:lang w:val="ro-RO"/>
        </w:rPr>
        <w:t xml:space="preserve">S.C. Mega Electric Grup S.R.L. Anuleaza raportul procedurii nr. 4391 din 11.03.2008, precum si adesele de comunicare a rezultatului acesteia, ca acte subsecvente ale raportului procedurii. </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2) si (4) din acelasi act normativ, obliga autoritatea contractanta ca, in termen de 10 zile de la primirea deciziei Consiliului, sa reanalizeze si reevalueze ofertele depuse si sa stabileasca oferta castigatoare dintre ofertele admisibile, cu respectarea legii si a celor evocat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Verdana" w:ascii="Verdana" w:hAnsi="Verdana"/>
          <w:sz w:val="28"/>
          <w:szCs w:val="28"/>
          <w:lang w:val="es-ES"/>
        </w:rPr>
        <w:t xml:space="preserve">În baza art. 278 alin. (5) din O.U.G. nr. 34/2006, respinge ca inadmisibil capatul de cerere vizand </w:t>
      </w:r>
      <w:r>
        <w:rPr>
          <w:rFonts w:cs="Arial" w:ascii="Verdana" w:hAnsi="Verdana"/>
          <w:sz w:val="28"/>
          <w:szCs w:val="28"/>
          <w:lang w:val="ro-RO"/>
        </w:rPr>
        <w:t>respingerea ofertei castigatoare ca neconform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7:00Z</dcterms:created>
  <dc:creator>Adriana Vancica</dc:creator>
  <dc:description/>
  <cp:keywords/>
  <dc:language>en-US</dc:language>
  <cp:lastModifiedBy>Polixenia Carabus</cp:lastModifiedBy>
  <cp:lastPrinted>2008-06-04T14:37:00Z</cp:lastPrinted>
  <dcterms:modified xsi:type="dcterms:W3CDTF">2008-06-06T07:42:00Z</dcterms:modified>
  <cp:revision>504</cp:revision>
  <dc:subject/>
  <dc:title/>
</cp:coreProperties>
</file>