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32/2C2 /4711, 4735</w:t>
      </w:r>
    </w:p>
    <w:p>
      <w:pPr>
        <w:pStyle w:val="Normal"/>
        <w:jc w:val="center"/>
        <w:rPr/>
      </w:pPr>
      <w:r>
        <w:rPr>
          <w:rFonts w:cs="Arial" w:ascii="Verdana" w:hAnsi="Verdana"/>
          <w:b/>
          <w:sz w:val="28"/>
          <w:szCs w:val="28"/>
          <w:lang w:val="ro-RO"/>
        </w:rPr>
        <w:t xml:space="preserve">Data: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3636/11.12.2007, depusă prin fax de către SC CITY CONS SRL, cu sediul în localitatea Slatina, str. Cireaşov nr. 22, judeţul Olt, având Cod Unic de Înregistrare RO 15107650, înregistrată la Oficiul Registrului Comerţului sub nr. J28/501/2002, împotriva rezultatului procedurii comunicat prin adresa nr. 2251/07.12.2007, emisă de CONSILIUL LOCAL COLONEŞTI, având sediul în comuna Coloneşti, sat Batareni nr. 15, cod poştal 237080, judeţul Olt, în calitate de autoritate contractantă, privind procedura de „licitaţie deschisă” pentru </w:t>
      </w:r>
      <w:r>
        <w:rPr>
          <w:rFonts w:cs="Arial" w:ascii="Verdana" w:hAnsi="Verdana"/>
          <w:bCs/>
          <w:sz w:val="28"/>
          <w:szCs w:val="28"/>
          <w:lang w:val="ro-RO"/>
        </w:rPr>
        <w:t>atribuirea contractului de achiziţie publică de „</w:t>
      </w:r>
      <w:r>
        <w:rPr>
          <w:rFonts w:cs="Arial" w:ascii="Verdana" w:hAnsi="Verdana"/>
          <w:sz w:val="28"/>
          <w:szCs w:val="28"/>
        </w:rPr>
        <w:t>Alimentare cu apa comuna Coloneşti, satele Coloneşti, Chelbeşti, Bărăşti, Bătăreni, Năvrigeni, Mărunţei, Gueşti, judetul Olt</w:t>
      </w:r>
      <w:r>
        <w:rPr>
          <w:rFonts w:cs="Arial" w:ascii="Verdana" w:hAnsi="Verdana"/>
          <w:bCs/>
          <w:sz w:val="28"/>
          <w:szCs w:val="28"/>
          <w:lang w:val="ro-RO"/>
        </w:rPr>
        <w:t>”, s-a solicitat admiterea contestaţiei, suspendarea procedurii de achiziţie publică, precum şi anularea adresei mai sus menţionate.</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3699/11.12.2007, depusă în original de către SC MEGA ELECTRIC GRUP SRL, cu sediul în localitatea Buftea, şos. Bucureşti – Târgovişte nr. 41, bl. R9, sc. B, parter, ap. 3, judeţul Ilfov, având Cod Unic de Înregistrare RO 18034928, împotriva rezultatului procedurii comunicat prin adresa nr. 2250/07.12.2007, emisă de CONSILIUL LOCAL COLONEŞTI, având sediul în comuna Coloneşti, sat Batareni nr. 15, cod poştal 237080, judeţul Olt, în calitate de autoritate contractantă, privind procedura de „licitaţie deschisă” pentru </w:t>
      </w:r>
      <w:r>
        <w:rPr>
          <w:rFonts w:cs="Arial" w:ascii="Verdana" w:hAnsi="Verdana"/>
          <w:bCs/>
          <w:sz w:val="28"/>
          <w:szCs w:val="28"/>
          <w:lang w:val="ro-RO"/>
        </w:rPr>
        <w:t>atribuirea contractului de achiziţie publică de „</w:t>
      </w:r>
      <w:r>
        <w:rPr>
          <w:rFonts w:cs="Arial" w:ascii="Verdana" w:hAnsi="Verdana"/>
          <w:sz w:val="28"/>
          <w:szCs w:val="28"/>
        </w:rPr>
        <w:t>Alimentare cu apa comuna Coloneşti, satele Coloneşti, Chelbeşti, Bărăşti, Bătăreni, Năvrigeni, Mărunţei, Gueşti, judetul Olt</w:t>
      </w:r>
      <w:r>
        <w:rPr>
          <w:rFonts w:cs="Arial" w:ascii="Verdana" w:hAnsi="Verdana"/>
          <w:bCs/>
          <w:sz w:val="28"/>
          <w:szCs w:val="28"/>
          <w:lang w:val="ro-RO"/>
        </w:rPr>
        <w:t>”, s-a solicitat anularea deciziei de atribuire a contractului de achiziţie publică ofertantului SC General Trust Argeş SRL şi obligarea autorităţii contractante la emiterea unei decizii de atribuire a contractului de achiziţie publică contestatorului.</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ia act de renunţarea la contestaţia formulată de SC CITY CONS SRL în contradictoriu cu CONSILIUL LOCAL COLONEŞTI.</w:t>
      </w:r>
    </w:p>
    <w:p>
      <w:pPr>
        <w:pStyle w:val="Normal"/>
        <w:ind w:firstLine="720"/>
        <w:jc w:val="both"/>
        <w:rPr/>
      </w:pPr>
      <w:r>
        <w:rPr>
          <w:rFonts w:cs="Arial" w:ascii="Verdana" w:hAnsi="Verdana"/>
          <w:color w:val="000000"/>
          <w:sz w:val="28"/>
          <w:szCs w:val="28"/>
          <w:lang w:val="ro-RO"/>
        </w:rPr>
        <w:t xml:space="preserve">Respinge ca nefondată contestaţia formulată </w:t>
      </w:r>
      <w:r>
        <w:rPr>
          <w:rFonts w:cs="Arial" w:ascii="Verdana" w:hAnsi="Verdana"/>
          <w:sz w:val="28"/>
          <w:szCs w:val="28"/>
          <w:lang w:val="ro-RO"/>
        </w:rPr>
        <w:t>de SC MEGA ELECTRIC GRUP SRL în contradictoriu cu CONSILIUL LOCAL COLON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0:00Z</dcterms:created>
  <dc:creator>Lucica Platica</dc:creator>
  <dc:description/>
  <cp:keywords/>
  <dc:language>en-US</dc:language>
  <cp:lastModifiedBy>Laura Lacatus</cp:lastModifiedBy>
  <cp:lastPrinted>2008-01-21T16:32:00Z</cp:lastPrinted>
  <dcterms:modified xsi:type="dcterms:W3CDTF">2008-01-28T10:14:00Z</dcterms:modified>
  <cp:revision>3</cp:revision>
  <dc:subject/>
  <dc:title/>
</cp:coreProperties>
</file>