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321/5C5/1797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3.06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69/08.05.2008, înregistrată la Consiliu sub nr. 9273/09.05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INTENSIV S.R.L., cu sediul în municipiul Galaţi, strada Constructorilor, nr.16, bloc G3, apartament 29, 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J17/1152/1996, având CUI 8857579, împotriva „actului emis cu număr de înregistrare 348/06.05.2008 reprezentând comunicare rezultat procedură”, întocmit în cadrul procedurii de atribuire prin ,,cerere de oferte” a contractului de achiziţie publică de „prestări servicii de curăţenie întreţinere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ENTRUL DE TRANSFUZIE SANGUINĂ BRĂILA, cu sediul în municipiul Brăila, strada Radu S.Campiniu, nr. 25, judeţul Brăila,  </w:t>
      </w:r>
      <w:r>
        <w:rPr>
          <w:rFonts w:cs="Arial" w:ascii="Verdana" w:hAnsi="Verdana"/>
          <w:sz w:val="28"/>
          <w:szCs w:val="28"/>
          <w:lang w:val="ro-RO"/>
        </w:rPr>
        <w:t xml:space="preserve"> s-a solicitat, „anularea actului reprezentând comunicare rezultat procedură şi obligarea autorităţii contractante la reevaluarea ofertelor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32"/>
          <w:szCs w:val="32"/>
          <w:lang w:val="ro-RO"/>
        </w:rPr>
        <w:tab/>
        <w:t xml:space="preserve">       Admit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INTENSIV S.R.L. , cu sediul în municipiul Galaţi, strada Constructorilor, nr.16, bloc G3, apartament 29, judeţul Galaţi,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ENTRUL DE TRANSFUZIE SANGUINĂ BRĂILA, cu sediul în municipiul Brăila, strada Radu S.Campiniu, nr. 25, judeţul Brăila,</w:t>
      </w:r>
      <w:r>
        <w:rPr>
          <w:rFonts w:cs="Arial" w:ascii="Verdana" w:hAnsi="Verdana"/>
          <w:sz w:val="28"/>
          <w:szCs w:val="28"/>
          <w:lang w:val="ro-RO"/>
        </w:rPr>
        <w:t xml:space="preserve"> şi dispune anularea procedurii.</w:t>
      </w:r>
    </w:p>
    <w:p>
      <w:pPr>
        <w:pStyle w:val="Normal"/>
        <w:tabs>
          <w:tab w:val="clear" w:pos="720"/>
          <w:tab w:val="center" w:pos="4769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(1) din O.U.G. nr.34/2006, aprobată prin Legea nr. 337/200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modificările şi completările ulteri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080" w:right="540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valentina ghinea</dc:creator>
  <dc:description/>
  <cp:keywords/>
  <dc:language>en-US</dc:language>
  <cp:lastModifiedBy>Loredana Mondoc</cp:lastModifiedBy>
  <cp:lastPrinted>2008-06-03T12:30:00Z</cp:lastPrinted>
  <dcterms:modified xsi:type="dcterms:W3CDTF">2008-06-06T09:24:00Z</dcterms:modified>
  <cp:revision>488</cp:revision>
  <dc:subject/>
  <dc:title/>
</cp:coreProperties>
</file>