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2325/C3/1736</w:t>
      </w:r>
    </w:p>
    <w:p>
      <w:pPr>
        <w:pStyle w:val="Normal"/>
        <w:jc w:val="center"/>
        <w:rPr/>
      </w:pPr>
      <w:r>
        <w:rPr>
          <w:rFonts w:cs="Arial" w:ascii="Verdana" w:hAnsi="Verdana"/>
          <w:b/>
          <w:color w:val="000000"/>
          <w:sz w:val="28"/>
          <w:szCs w:val="28"/>
          <w:lang w:val="ro-RO"/>
        </w:rPr>
        <w:t xml:space="preserve">Data: 03.06.2008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pPr>
      <w:r>
        <w:rPr>
          <w:rFonts w:cs="Arial" w:ascii="Verdana" w:hAnsi="Verdana"/>
          <w:color w:val="000000"/>
          <w:sz w:val="28"/>
          <w:szCs w:val="28"/>
          <w:lang w:val="ro-RO"/>
        </w:rPr>
        <w:t>Prin contestaţia nr. 417/05.05.2008, înregistrată la CNSC sub nr. 8964/07.05.2008, depusă de SC EURO PARTENER INSTAL SRL, cu sediul în Piteşti, str. Armand Călinescu nr. 26, jud. Argeş, înmatriculată la Oficiul Registrului Comerţului sub nr. J03/1179/2006, având CUI RO 18848756, formulat</w:t>
      </w:r>
      <w:r>
        <w:rPr>
          <w:rFonts w:cs="Verdana" w:ascii="Verdana" w:hAnsi="Verdana"/>
          <w:sz w:val="28"/>
          <w:szCs w:val="28"/>
          <w:lang w:val="ro-RO"/>
        </w:rPr>
        <w:t>ă împotriva deciziei de a nu-i elibera documentaţia de atribuire, a CONSILIULUI LOCAL AL COMUNEI MICEŞTI, cu sediul în Miceşti nr. 372, jud. Argeş, în calitate de autoritate contractantă în cadrul procedurii, cerere de oferte, organizată pentru atribuirea contractului de lucrări „Proiectare şi execuţie – Reabilitare Şcoala I-VIII sat Miceşti, comuna Miceşti, jud. Argeş, cod. CPV 74232250-1, 45200000-9”, s-a solicitat Consiliului, obligarea autorităţii contractante de a-i pune la dispoziţie documentaţia de atribuire, la emiterea unui act prin care să fie prelungită perioada pentru depunerea ofertelor în aşa fel încât să asigure un interval de timp adecvat pentru elaborarea ofertelor.</w:t>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Respinge contestaţia ca nefondată.</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Dispune continuarea procedurii de atribuire,</w:t>
      </w:r>
      <w:r>
        <w:rPr>
          <w:rFonts w:cs="Arial" w:ascii="Verdana" w:hAnsi="Verdana"/>
          <w:bCs/>
          <w:sz w:val="28"/>
          <w:szCs w:val="28"/>
          <w:lang w:val="ro-RO"/>
        </w:rPr>
        <w:t xml:space="preserve"> stabilind data limită de depunere a ofertelor şi de deschidere a acestora prin corelare cu perioada rămasă la momentul intervenirii măsurii de suspendare a procedurii datorată înaintării contestaţiei</w:t>
      </w:r>
      <w:r>
        <w:rPr>
          <w:rFonts w:cs="Arial" w:ascii="Verdana" w:hAnsi="Verdana"/>
          <w:color w:val="000000"/>
          <w:sz w:val="28"/>
          <w:szCs w:val="28"/>
          <w:lang w:val="ro-RO"/>
        </w:rPr>
        <w:t>.</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304" w:right="73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7:10:00Z</dcterms:created>
  <dc:creator>Dan Cranta</dc:creator>
  <dc:description/>
  <cp:keywords/>
  <dc:language>en-US</dc:language>
  <cp:lastModifiedBy>Ioana Teodorescu</cp:lastModifiedBy>
  <cp:lastPrinted>2008-06-02T14:39:00Z</cp:lastPrinted>
  <dcterms:modified xsi:type="dcterms:W3CDTF">2008-06-06T07:33:00Z</dcterms:modified>
  <cp:revision>3</cp:revision>
  <dc:subject/>
  <dc:title/>
</cp:coreProperties>
</file>