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a contractelor de concesiune de lucrări publice şi a contractelor de concesiune de servicii, aprobată prin Legea nr. 337/2006, cu modificările şi completările ulterioare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2327 /26 C10 / 177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3.06.2008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fără număr, înregistrată la Consiliu sub nr. 9143/08.05.2008, formulată de către S.C. CONSIZO S.R.L., cu sediul în municipiul Cluj Napoca, str. Liviu Rebreanu, nr. 4/6, judeţul Cluj, cu adresă de corespondenţă în municipiul Cluj Napoca, Calea Dorobanţilor nr. 42-44, apt. 12, judeţul Cluj, înregistrată la Oficiul Registrului Comerţului sub nr.J12/5161/1992, având C.U.Î. 2896692, împotriva rezultatului raportului procedurii de atribuire prin „cerere de oferte” a contractului de achiziţie publică de lucrări, având ca obiect „Amenajare suprafeţe de joc, terenuri sportive - Liceul Andrei </w:t>
      </w:r>
      <w:r>
        <w:rPr>
          <w:rFonts w:cs="Arial" w:ascii="Verdana" w:hAnsi="Verdana"/>
          <w:sz w:val="28"/>
          <w:szCs w:val="28"/>
          <w:lang w:val="en-US"/>
        </w:rPr>
        <w:t>Ş</w:t>
      </w:r>
      <w:r>
        <w:rPr>
          <w:rFonts w:cs="Arial" w:ascii="Verdana" w:hAnsi="Verdana"/>
          <w:sz w:val="28"/>
          <w:szCs w:val="28"/>
        </w:rPr>
        <w:t>aguna, zone de interes turistic”, organizată de către autoritatea contractantă CONSILIUL  JUDEŢEAN  BRAŞOV cu sediul în municipiul Braşov, B-dul Eroilor nr. 5, s-a solicitat Consiliului „admiterea contestaţiei şi anularea actului administrativ nr. 4191 din 25.04.2008 emis de Consiliul Judeţean Braşov, Serviciul Achiziţii Publice”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ontestaţia formulată de </w:t>
      </w:r>
      <w:r>
        <w:rPr>
          <w:rFonts w:cs="Arial" w:ascii="Verdana" w:hAnsi="Verdana"/>
          <w:sz w:val="28"/>
          <w:szCs w:val="28"/>
        </w:rPr>
        <w:t>S.C. CONSIZO S.R.L., cu sediul în municipiul Cluj Napoca, str. Liviu Rebreanu, nr. 4/6, judeţul Cluj, cu adresă de corespondenţă în municipiul Cluj Napoca, Calea Dorobanţilor nr. 42-44, apt. 12, judeţul Cluj, în contradictoriu cu autoritatea contractantă CONSILIUL JUDEŢEAN BRAŞOV cu sediul în municipiul Braşov, b-dul Eroilor nr. 5, ca tardiv</w:t>
      </w:r>
      <w:r>
        <w:rPr>
          <w:rFonts w:cs="Arial" w:ascii="Verdana" w:hAnsi="Verdana"/>
          <w:sz w:val="28"/>
          <w:szCs w:val="28"/>
          <w:lang w:val="en-US"/>
        </w:rPr>
        <w:t>ă</w:t>
      </w:r>
      <w:r>
        <w:rPr>
          <w:rFonts w:cs="Arial" w:ascii="Verdana" w:hAnsi="Verdana"/>
          <w:sz w:val="28"/>
          <w:szCs w:val="28"/>
        </w:rPr>
        <w:t xml:space="preserve"> şi dispune continuarea procedurii de atribuire.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</w:rPr>
        <w:t>Prezenta decizie este obligatorie pentru părţi, în conformitate cu dispoziţiile art.280 alin. (3) din O.U.G. nr.34/2006, aprobată prin Legea nr.337/ 2006 cu modificările şi completările ulterio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13:00Z</dcterms:created>
  <dc:creator>Ana Serbanescu</dc:creator>
  <dc:description/>
  <cp:keywords/>
  <dc:language>en-US</dc:language>
  <cp:lastModifiedBy>Marieta Dregot</cp:lastModifiedBy>
  <cp:lastPrinted>2008-05-23T13:36:00Z</cp:lastPrinted>
  <dcterms:modified xsi:type="dcterms:W3CDTF">2008-06-06T08:12:00Z</dcterms:modified>
  <cp:revision>57</cp:revision>
  <dc:subject/>
  <dc:title/>
</cp:coreProperties>
</file>