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28/ C6 /2007</w:t>
      </w:r>
    </w:p>
    <w:p>
      <w:pPr>
        <w:pStyle w:val="Normal"/>
        <w:jc w:val="center"/>
        <w:rPr>
          <w:rFonts w:ascii="Verdana" w:hAnsi="Verdana" w:cs="Arial"/>
          <w:b/>
          <w:b/>
          <w:sz w:val="28"/>
          <w:szCs w:val="28"/>
          <w:lang w:val="ro-RO"/>
        </w:rPr>
      </w:pPr>
      <w:r>
        <w:rPr>
          <w:rFonts w:cs="Arial" w:ascii="Verdana" w:hAnsi="Verdana"/>
          <w:b/>
          <w:sz w:val="28"/>
          <w:szCs w:val="28"/>
          <w:lang w:val="ro-RO"/>
        </w:rPr>
        <w:t>Data: 03.06.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0345 din 20.05.2008, astfel cum a fost precizată prin adresa înregistrată la C.N.S.C. sub nr. 11782/02.06.2008, S.C. METALCOM B.C. S.R.L., cu sediul în Iaşi, Şos. Nicolina nr.7, bl.930 A, sc.A, et.2, ap.5, jud. Iaşi, înregistrată la Oficiul Registrului Comerţului sub nr.J22/274/1997, C.U.I. RO 9239606, a contestat procedura de atribuire, prin licitaţie deschisă, a contractului de lucrări ,,Modernizare Cămin T21, scările A şi B”, organizată de către UNIVERSITATEA TEHNICĂ GHEORGHE ASACHI, cu sediul în Iaşi, B-dul Dimitrie Mangeron nr.67, jud. Iaşi, în calitate de autoritate contractantă, solicitând anularea hotărârii prin care s-a dispus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tardivităţii contestaţiei formulată de S.C. METALCOM B.C. S.R.L., cu sediul în Iaşi, Şos. Nicolina nr.7, bl.930 A, sc.A, et.2, ap.5, jud. Iaşi, în contradictoriu cu UNIVERSITATEA TEHNICĂ GHEORGHE ASACHI, cu sediul în Iaşi, B-dul Dimitrie Mangeron nr.67, jud. Iaşi, şi, pe cale de consecinţă, respinge contestaţia ca tardiv formulat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37:00Z</dcterms:created>
  <dc:creator>sile</dc:creator>
  <dc:description/>
  <cp:keywords/>
  <dc:language>en-US</dc:language>
  <cp:lastModifiedBy>Denisa Ion</cp:lastModifiedBy>
  <cp:lastPrinted>2008-06-03T12:46:00Z</cp:lastPrinted>
  <dcterms:modified xsi:type="dcterms:W3CDTF">2008-06-06T08:45:00Z</dcterms:modified>
  <cp:revision>26</cp:revision>
  <dc:subject/>
  <dc:title>CONSILIUL   NAŢIONAL   DE SOLUŢIONARE A CONTESTAŢIILOR</dc:title>
</cp:coreProperties>
</file>