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330/C3/193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621/15.05.2008, înregistrată la CNSC sub nr. 10676 din 22.05.2008, depusă de SC CG&amp;GC INTELLIGENT TECHNOLOGY SA, cu sediul în Bucureşti, Şos. Olteniţei nr. 105A, sector 4, înmatriculată la Oficiul Registrului Comerţului sub nr. J40/8008/2000, având CUI RO13318139, reprezentată prin Director General-Giurgea Cornel prin </w:t>
      </w:r>
      <w:r>
        <w:rPr>
          <w:rFonts w:cs="Arial" w:ascii="Verdana" w:hAnsi="Verdana"/>
          <w:caps/>
          <w:sz w:val="28"/>
          <w:szCs w:val="28"/>
          <w:lang w:val="ro-RO"/>
        </w:rPr>
        <w:t>Agenţia Suceava</w:t>
      </w:r>
      <w:r>
        <w:rPr>
          <w:rFonts w:cs="Arial" w:ascii="Verdana" w:hAnsi="Verdana"/>
          <w:sz w:val="28"/>
          <w:szCs w:val="28"/>
          <w:lang w:val="ro-RO"/>
        </w:rPr>
        <w:t>, cu sediul în Suceava, Intersecţia Mărăşeşti, nr. 3, bloc T3, judeţul Suceava, formulată împotriva „deciziei de adjudecare” comunicată prin adresa nr. 99641/13.05.2008, emisă de PRIMĂRIA MUNICIPIULUI FĂLTICENI, cu sediul în Fălticeni, Str. Republicii nr. 13, judeţul Suceava, cod 725200, în calitate de autoritate contractantă, în cadrul procedurii, cerere de oferte, organizată pentru atribuirea contractului de achiziţie publică având ca obiect „Achiziţia cu plata în rate în sistem OVS de licenţe Microsoft Office SB”, s-a solicitat Consiliului anularea „deciziei de adjudecare” şi reevaluarea ofertei tehnic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1:00Z</dcterms:created>
  <dc:creator>Dan Cranta</dc:creator>
  <dc:description/>
  <cp:keywords/>
  <dc:language>en-US</dc:language>
  <cp:lastModifiedBy>Ioana Teodorescu</cp:lastModifiedBy>
  <cp:lastPrinted>2008-06-03T15:46:00Z</cp:lastPrinted>
  <dcterms:modified xsi:type="dcterms:W3CDTF">2008-06-06T07:33:00Z</dcterms:modified>
  <cp:revision>3</cp:revision>
  <dc:subject/>
  <dc:title/>
</cp:coreProperties>
</file>