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331/C3/185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3.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1265/12.05.2008, înregistrată la CNSC sub nr. 9616/13.05.2008, depusă de SC ZEUS SA, cu sediul în Piteşti, str. Exerciţiu, bl. D16, parter, judeţul Argeş, înmatriculată la Oficiul Registrului Comerţului sub nr. J03/74/1994, având Cod Fiscal RO 5395513, reprezentată prin Grigore Dobre-Director general, formulată în contradictoriu cu Consiliul local Valea Danului, cu sediul în comuna Valea Danului, judeţul Argeş, în calitate de autoritate contractantă în cadrul procedurii, cerere de oferte, organizată pentru atribuirea contractului de lucrări având ca obiect „Reabilitare Şcoala clasele I-VIII, sat Verneşti, comuna Valea Danului, jud. Argeş”, cod CPV: 45453000-7, împotriva procesului-verbal al şedinţei de deschidere a ofertelor şi a Fişei de date a achiziţiei, s-a solicitat Consiliului anularea procesului-verbal amintit şi obligarea autorităţii contractante la reluarea procedurii de atribuire, după întocmirea unei noi fişe de date a achiziţie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4:00Z</dcterms:created>
  <dc:creator>Dan Cranta</dc:creator>
  <dc:description/>
  <cp:keywords/>
  <dc:language>en-US</dc:language>
  <cp:lastModifiedBy>Ioana Teodorescu</cp:lastModifiedBy>
  <cp:lastPrinted>2008-05-26T13:39:00Z</cp:lastPrinted>
  <dcterms:modified xsi:type="dcterms:W3CDTF">2008-06-06T07:33:00Z</dcterms:modified>
  <cp:revision>3</cp:revision>
  <dc:subject/>
  <dc:title/>
</cp:coreProperties>
</file>