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pPr>
      <w:r>
        <w:rPr>
          <w:rFonts w:cs="Arial" w:ascii="Verdana" w:hAnsi="Verdana"/>
          <w:b/>
          <w:bCs/>
          <w:sz w:val="28"/>
          <w:szCs w:val="28"/>
        </w:rPr>
        <w:t>Consiliul adoptă următoarea</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eastAsia="Verdana" w:cs="Verdana" w:ascii="Verdana" w:hAnsi="Verdana"/>
          <w:b/>
          <w:bCs/>
          <w:sz w:val="28"/>
          <w:szCs w:val="28"/>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 xml:space="preserve">Nr. 2334 / 29 C10 /1588 </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6.2008</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in contestaţia nr.47/25.04.2008, transmisă prin mijloace electronice (e-mail), înregistrată la Consiliu sub nr.</w:t>
      </w:r>
      <w:r>
        <w:rPr>
          <w:rFonts w:cs="Arial" w:ascii="Verdana" w:hAnsi="Verdana"/>
          <w:color w:val="000000"/>
          <w:sz w:val="28"/>
          <w:szCs w:val="28"/>
        </w:rPr>
        <w:t>8239/29</w:t>
      </w:r>
      <w:r>
        <w:rPr>
          <w:rFonts w:cs="Arial" w:ascii="Verdana" w:hAnsi="Verdana"/>
          <w:sz w:val="28"/>
          <w:szCs w:val="28"/>
        </w:rPr>
        <w:t>.04.2008, completată prin adresa nr.55/15.05.2008, înregistrată la Consiliu sub nr.9984/16.05.2008,</w:t>
      </w:r>
      <w:r>
        <w:rPr>
          <w:rFonts w:cs="Arial" w:ascii="Verdana" w:hAnsi="Verdana"/>
          <w:color w:val="FF0000"/>
          <w:sz w:val="28"/>
          <w:szCs w:val="28"/>
        </w:rPr>
        <w:t xml:space="preserve"> </w:t>
      </w:r>
      <w:r>
        <w:rPr>
          <w:rFonts w:cs="Arial" w:ascii="Verdana" w:hAnsi="Verdana"/>
          <w:sz w:val="28"/>
          <w:szCs w:val="28"/>
        </w:rPr>
        <w:t xml:space="preserve">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având adresa de corespondenţă în str. Ioan Barac nr.13, judeţul Braşov, înregistrată la Oficiul Registrului Comerţului sub nr.J08/2122/1994, C.U.I. 6129478, împotriva documentaţiei de atribuire întocmită în  cadrul procedurii de atribuire, prin „cerere de oferte”, a contractului de achiziţie publică de lucrări, având ca obiect „Proiectare şi execuţie Şcoala Primară şi Grădiniţa Selistat jud.Braşov”, organizată de către autoritatea contractantă INSPECTORATUL ŞCOLAR AL JUDEŢULUI BRAŞOV, cu sediul în municipiul Braşov, str. Sirul Gheorghe Dima nr.4, judeţul Braşov, s-a solicitat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cs="Arial" w:ascii="Verdana" w:hAnsi="Verdana"/>
          <w:sz w:val="20"/>
          <w:szCs w:val="20"/>
        </w:rPr>
        <w:t>•</w:t>
      </w:r>
      <w:r>
        <w:rPr>
          <w:rFonts w:cs="Arial" w:ascii="Verdana" w:hAnsi="Verdana"/>
          <w:sz w:val="28"/>
          <w:szCs w:val="28"/>
        </w:rPr>
        <w:tab/>
        <w:t>„trimiterea către toţi cei care au achiziţionat documentaţii de atribuire a datelor concrete” cuprinse în textul contestaţiei;</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rFonts w:ascii="Verdana" w:hAnsi="Verdana" w:cs="Arial"/>
          <w:bCs/>
          <w:sz w:val="28"/>
          <w:szCs w:val="28"/>
        </w:rPr>
      </w:pPr>
      <w:r>
        <w:rPr>
          <w:rFonts w:cs="Arial" w:ascii="Verdana" w:hAnsi="Verdana"/>
          <w:sz w:val="20"/>
          <w:szCs w:val="20"/>
        </w:rPr>
        <w:t>•</w:t>
      </w:r>
      <w:r>
        <w:rPr>
          <w:rFonts w:cs="Arial" w:ascii="Verdana" w:hAnsi="Verdana"/>
        </w:rPr>
        <w:tab/>
      </w:r>
      <w:r>
        <w:rPr>
          <w:rFonts w:cs="Arial" w:ascii="Verdana" w:hAnsi="Verdana"/>
          <w:sz w:val="28"/>
          <w:szCs w:val="28"/>
        </w:rPr>
        <w:t xml:space="preserve">anularea procesului-verbal de deschidere a ofertelor, din data de 29.04.2008;  </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Verdana" w:ascii="Verdana" w:hAnsi="Verdana"/>
          <w:sz w:val="28"/>
          <w:szCs w:val="28"/>
        </w:rPr>
        <w:tab/>
        <w:tab/>
      </w:r>
      <w:r>
        <w:rPr>
          <w:rFonts w:cs="Arial" w:ascii="Verdana" w:hAnsi="Verdana"/>
          <w:sz w:val="20"/>
          <w:szCs w:val="20"/>
        </w:rPr>
        <w:t>•</w:t>
      </w:r>
      <w:r>
        <w:rPr>
          <w:rFonts w:cs="Arial" w:ascii="Verdana" w:hAnsi="Verdana"/>
        </w:rPr>
        <w:tab/>
        <w:t>„</w:t>
      </w:r>
      <w:r>
        <w:rPr>
          <w:rFonts w:cs="Arial" w:ascii="Verdana" w:hAnsi="Verdana"/>
          <w:sz w:val="28"/>
          <w:szCs w:val="28"/>
        </w:rPr>
        <w:t>stabilirea unei noi date de depunere şi deschidere a ofertelor”.</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 xml:space="preserve">În baza legii şi a documentelor depuse de părţi,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Admite în parte contestaţia formulată de către S.C. </w:t>
      </w:r>
      <w:r>
        <w:rPr>
          <w:rFonts w:cs="Verdana" w:ascii="Verdana" w:hAnsi="Verdana"/>
          <w:sz w:val="28"/>
          <w:szCs w:val="28"/>
          <w:shd w:fill="FFFFFF" w:val="clear"/>
        </w:rPr>
        <w:t xml:space="preserve">DELINUS PRODIMPEX </w:t>
      </w:r>
      <w:r>
        <w:rPr>
          <w:rFonts w:cs="Arial" w:ascii="Verdana" w:hAnsi="Verdana"/>
          <w:sz w:val="28"/>
          <w:szCs w:val="28"/>
        </w:rPr>
        <w:t>S.R.L. cu sediul în municipiul Braşov, str. 13 Decembrie nr.121, judeţul Braşov, în contradictoriu cu autoritatea contractantă INSPECTORATUL ŞCOLAR AL JUDEŢULUI BRAŞOV, cu sediul în municipiul Braşov, str. Sirul Gheorghe Dima nr.4, judeţul Braşov, respectiv cererea privind anularea procesului-verbal de deschidere a ofertelor, din data de 29.04.200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Dispune, din oficiu, anularea procedurii de atribuire, prin „cerere de oferte”, a contractului de achiziţie publică de lucrări, având ca obiect „Proiectare şi execuţie Şcoala Primară şi Grădiniţa Selistat jud.Braşov”, organizată de către autoritatea contractantă INSPECTORATUL ŞCOLAR AL JUDEŢULUI BRAŞOV.</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ererea contestatoarei de trimitere către toţi cei care au achiziţionat documentaţii de atribuire a datelor concrete cuprinse în textul contestaţiei, precum şi cererea de stabilire a unei noi date de depunere şi deschidere a ofertelor, ca rămase fără obiec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 executorie şi obligatorie pentru părţi, în conformitate cu dispoziţiile art.280 alin.(1) şi alin.(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296" w:right="576"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8:00Z</dcterms:created>
  <dc:creator> </dc:creator>
  <dc:description/>
  <cp:keywords/>
  <dc:language>en-US</dc:language>
  <cp:lastModifiedBy>Marieta Dregot</cp:lastModifiedBy>
  <cp:lastPrinted>2008-06-03T15:58:00Z</cp:lastPrinted>
  <dcterms:modified xsi:type="dcterms:W3CDTF">2008-06-06T08:12:00Z</dcterms:modified>
  <cp:revision>4</cp:revision>
  <dc:subject/>
  <dc:title/>
</cp:coreProperties>
</file>