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36/C8/17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03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9010/07.05.2008 şi completată prin adresa înregistrată la C.N.S.C. sub nr. 11.309/28.05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SERVIS CRIMEC S.R.L., cu sediul în localitatea Alunu, sat Roşia, judeţul Vâlcea, înmatriculată la Oficiul Registrului Comerţului sub nr. J38/409/2002, având Cod Unic de Înregistrare RO14881644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aportului procedurii de atribuire nr. 3157/25.04.2008, emis de PRIMĂRIA COMUNEI ALUNU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Alunu, sat Igoiu, cod poştal 247008, judeţul Vâlce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având ca obiect „Servicii de transport rutier de mărfuri (calcar 0-40MM)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nularea raportului procedurii nr. 3157/25.04.2008, obligarea autorităţii contractante de a respecta dispoziţiile procesului verbal al şedinţei de deschidere a ofertelor nr. 3112/22.04.2008 şi a lua toate măsurile necesare pentru remedierea raportului procedurii ce a afectat întreaga procedură de atribuire, precum ş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de a desemna oferta sa drept câştigătoare, în condiţiile art. 200 din OUG nr. 34/2006, conform procesului verbal al şedinţei de deschidere 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</w:t>
      </w:r>
      <w:r>
        <w:rPr>
          <w:rFonts w:cs="Arial" w:ascii="Verdana" w:hAnsi="Verdana"/>
          <w:color w:val="000000"/>
          <w:sz w:val="28"/>
          <w:szCs w:val="28"/>
        </w:rPr>
        <w:t xml:space="preserve">nefondat, capătul de cerere vizând </w:t>
      </w:r>
      <w:r>
        <w:rPr>
          <w:rFonts w:cs="Arial" w:ascii="Verdana" w:hAnsi="Verdana"/>
          <w:sz w:val="28"/>
          <w:szCs w:val="28"/>
          <w:lang w:val="ro-RO"/>
        </w:rPr>
        <w:t>anularea raportului procedurii nr. 3157/25.04.2008,</w:t>
      </w:r>
      <w:r>
        <w:rPr>
          <w:rFonts w:cs="Arial" w:ascii="Verdana" w:hAnsi="Verdana"/>
          <w:color w:val="000000"/>
          <w:sz w:val="28"/>
          <w:szCs w:val="28"/>
        </w:rPr>
        <w:t xml:space="preserve"> din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SERVIS CRIMEC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ALUN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art. 278 alin.(5) din O.U.G. nr. 34/2006 respinge ca inadmisibil capătul de cerere privind </w:t>
      </w:r>
      <w:r>
        <w:rPr>
          <w:rFonts w:cs="Arial" w:ascii="Verdana" w:hAnsi="Verdana"/>
          <w:sz w:val="28"/>
          <w:szCs w:val="28"/>
          <w:lang w:val="ro-RO"/>
        </w:rPr>
        <w:t xml:space="preserve">obligarea autorităţii contractante de a desemna oferta depusă de </w:t>
      </w:r>
      <w:r>
        <w:rPr>
          <w:rFonts w:cs="Arial" w:ascii="Verdana" w:hAnsi="Verdana"/>
          <w:bCs/>
          <w:sz w:val="28"/>
          <w:szCs w:val="28"/>
          <w:lang w:val="ro-RO"/>
        </w:rPr>
        <w:t>S.C. SERVIS CRIMEC S.R.L.</w:t>
      </w:r>
      <w:r>
        <w:rPr>
          <w:rFonts w:cs="Arial" w:ascii="Verdana" w:hAnsi="Verdana"/>
          <w:sz w:val="28"/>
          <w:szCs w:val="28"/>
          <w:lang w:val="ro-RO"/>
        </w:rPr>
        <w:t xml:space="preserve"> drept câştigăt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584" w:right="720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23:00Z</dcterms:created>
  <dc:creator>Lucica Platica</dc:creator>
  <dc:description/>
  <cp:keywords/>
  <dc:language>en-US</dc:language>
  <cp:lastModifiedBy>lavinia voineci</cp:lastModifiedBy>
  <cp:lastPrinted>2008-06-02T08:06:00Z</cp:lastPrinted>
  <dcterms:modified xsi:type="dcterms:W3CDTF">2008-06-06T08:25:00Z</dcterms:modified>
  <cp:revision>133</cp:revision>
  <dc:subject/>
  <dc:title/>
</cp:coreProperties>
</file>