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37/C8/16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3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650/05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ELCON SYSTEMS S.R.L., cu sediul în Braşov, str. Uranus nr. 12, sc. B, ap. 14, judeţul Braşov, înmatriculată la Oficiul Registrului Comerţului sub nr. J08/1104/2005, având Cod Unic de Înregistrare RO17531015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670/C/21.04.2008, transmisă prin fax la data de 22.04.2008, emisă de TRIBUNALUL BUCUR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Unirii nr. 37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„licitaţie deschisă” pentru atribuirea contractului de achiziţie publică având ca obiect „Diverse servicii de întreţinere şi reparare”, s-a solicitat constatarea nelegalităţii adrese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670/C/21.04.2008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ELCON SYSTEMS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RIBUNALUL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7:00Z</dcterms:created>
  <dc:creator>Lucica Platica</dc:creator>
  <dc:description/>
  <cp:keywords/>
  <dc:language>en-US</dc:language>
  <cp:lastModifiedBy>lavinia voineci</cp:lastModifiedBy>
  <cp:lastPrinted>2008-05-14T16:23:00Z</cp:lastPrinted>
  <dcterms:modified xsi:type="dcterms:W3CDTF">2008-06-06T08:28:00Z</dcterms:modified>
  <cp:revision>60</cp:revision>
  <dc:subject/>
  <dc:title/>
</cp:coreProperties>
</file>