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34/2C2/441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1.01.2008 </w:t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21963/20.11.2007 formulata de </w:t>
      </w:r>
      <w:r>
        <w:rPr>
          <w:rFonts w:cs="Arial" w:ascii="Verdana" w:hAnsi="Verdana"/>
          <w:sz w:val="28"/>
          <w:szCs w:val="28"/>
          <w:lang w:val="ro-RO"/>
        </w:rPr>
        <w:t>SC TECH SAFETY SA  cu sediul  in Targu-Jiu, Str. Vulcan, nr. 2, judetul Gorj, avand J18/170/2003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sfasurarii de catre SC COMPLEXUL ENERGETIC TURCENI SA, cu sediul in Turceni, Str. Uzinei, Nr. 1, judetul Gorj, </w:t>
      </w:r>
      <w:r>
        <w:rPr>
          <w:rFonts w:cs="Arial" w:ascii="Verdana" w:hAnsi="Verdana"/>
          <w:sz w:val="28"/>
          <w:szCs w:val="28"/>
          <w:lang w:val="ro-RO"/>
        </w:rPr>
        <w:t xml:space="preserve">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a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„ Amenajare sala de instructaj in cladirea existenta langa CFU Turceni( lotul 1) si Amenajare vestiare si grupuri sociale pentru salariatii Statiei CFU Turceni(lotul 2)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procedurii de atribuire si anularea contractulu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, ca inadmisibila, contestatia formulata de SC TECH SAFETY SA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COMPLEXUL ENERGETIC TURCENI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10:00Z</dcterms:created>
  <dc:creator>Lucica Platica</dc:creator>
  <dc:description/>
  <cp:keywords/>
  <dc:language>en-US</dc:language>
  <cp:lastModifiedBy>Laura Lacatus</cp:lastModifiedBy>
  <cp:lastPrinted>2008-01-21T17:09:00Z</cp:lastPrinted>
  <dcterms:modified xsi:type="dcterms:W3CDTF">2008-01-28T10:15:00Z</dcterms:modified>
  <cp:revision>3</cp:revision>
  <dc:subject/>
  <dc:title/>
</cp:coreProperties>
</file>