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2343/C1/2163</w:t>
      </w:r>
    </w:p>
    <w:p>
      <w:pPr>
        <w:pStyle w:val="Normal"/>
        <w:jc w:val="center"/>
        <w:rPr/>
      </w:pPr>
      <w:r>
        <w:rPr>
          <w:rFonts w:cs="Arial" w:ascii="Verdana" w:hAnsi="Verdana"/>
          <w:b/>
          <w:sz w:val="28"/>
          <w:szCs w:val="28"/>
          <w:lang w:val="ro-RO"/>
        </w:rPr>
        <w:t>Data:04.06.2008</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05/27.05.2008, înregistrată la CNSC cu nr. 11242/28.05.2008, formulată de SC TECH SAFETY SA, cu sediul în Târgu Jiu, Str. Vulcan, nr. 2, Judeţul Gorj, înregistrată la ORC sub nr. J18/170/2003, CUI RO15264981, reprezentată legal prin d-nul Dan Florea - Director General, în asociere cu SC GENERAL CONF GRUP SRL, împotriva hotărârii privind desemnarea ofertei câştigătoare, elaborată de autoritatea contractantă INSPECTORATUL GENERAL AL POLIŢIEI DE FRONTIERĂ, cu sediul în Bucureşti, Str. Răzoare, nr. 2-4, Sector 6, în cadrul procedurii de licitaţie deschisă în vederea atribuirii contractului de achiziţie publică având drept obiect „Articole de îmbrăcăminte şi echipamente speciale" – Lotul 1 – „Costume de protecţie”</w:t>
      </w:r>
      <w:r>
        <w:rPr>
          <w:rFonts w:cs="Verdana" w:ascii="Verdana" w:hAnsi="Verdana"/>
          <w:bCs/>
          <w:sz w:val="28"/>
          <w:szCs w:val="28"/>
          <w:lang w:val="ro-RO"/>
        </w:rPr>
        <w:t>, cod CPV 18133000-0, s-a solicitat „anularea procedurii şi obligarea autorităţii contractante de a reface documentaţia de atribui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shd w:fill="FFFFFF" w:val="clear"/>
        <w:ind w:right="7" w:firstLine="720"/>
        <w:jc w:val="both"/>
        <w:rPr>
          <w:rFonts w:ascii="Verdana" w:hAnsi="Verdana" w:cs="Arial"/>
          <w:sz w:val="28"/>
          <w:szCs w:val="28"/>
          <w:lang w:val="ro-RO"/>
        </w:rPr>
      </w:pPr>
      <w:r>
        <w:rPr>
          <w:rFonts w:cs="Arial" w:ascii="Verdana" w:hAnsi="Verdana"/>
          <w:sz w:val="28"/>
          <w:szCs w:val="28"/>
          <w:lang w:val="ro-RO"/>
        </w:rPr>
        <w:t>Respinge ca nefondată contestaţia formulată de către SC TECH SAFETY SA în contradictoriu cu INSPECTORATUL GENERAL AL POLIŢIEI DE FRONTIERĂ şi pe cale de consecinţă 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280 alin.(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72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04:00Z</dcterms:created>
  <dc:creator>Ramona Hatingher</dc:creator>
  <dc:description/>
  <cp:keywords/>
  <dc:language>en-US</dc:language>
  <cp:lastModifiedBy>Iuliana Matei</cp:lastModifiedBy>
  <cp:lastPrinted>2008-06-03T15:00:00Z</cp:lastPrinted>
  <dcterms:modified xsi:type="dcterms:W3CDTF">2008-06-06T08:50:00Z</dcterms:modified>
  <cp:revision>3</cp:revision>
  <dc:subject/>
  <dc:title>  </dc:title>
</cp:coreProperties>
</file>