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n-GB"/>
        </w:rPr>
        <w:t>CONSILIUL</w:t>
      </w:r>
      <w:r>
        <w:rPr>
          <w:rFonts w:cs="Arial" w:ascii="Verdana" w:hAnsi="Verdana"/>
          <w:b/>
          <w:sz w:val="36"/>
          <w:szCs w:val="36"/>
          <w:lang w:val="fr-FR"/>
        </w:rPr>
        <w:t xml:space="preserve">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344/246C7/19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04.06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56/15.05.2008, înregistrată la Consiliul Naţional de Soluţionare a Contestaţiilor cu nr. 10.040</w:t>
      </w:r>
      <w:r>
        <w:rPr>
          <w:rFonts w:cs="Arial" w:ascii="Verdana" w:hAnsi="Verdana"/>
          <w:bCs/>
          <w:sz w:val="28"/>
          <w:szCs w:val="28"/>
        </w:rPr>
        <w:t>/16.05.2008</w:t>
      </w:r>
      <w:r>
        <w:rPr>
          <w:rFonts w:cs="Arial" w:ascii="Verdana" w:hAnsi="Verdana"/>
          <w:sz w:val="28"/>
          <w:szCs w:val="28"/>
        </w:rPr>
        <w:t>,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 depusă de </w:t>
      </w:r>
      <w:r>
        <w:rPr>
          <w:rFonts w:cs="Arial" w:ascii="Verdana" w:hAnsi="Verdana"/>
          <w:bCs/>
          <w:sz w:val="28"/>
          <w:szCs w:val="28"/>
        </w:rPr>
        <w:t>S.C. Delinus Prodimpex S.R.L.,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u sediul în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str. 13 Decembrie nr. 121, bl. 121, ap. 7, Braşov, judeţul Braşov,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UI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6129428, şi sediu ales pentru corespondenţă în str. Ioan Barac nr. 13, Braşov, judeţul Braşov, </w:t>
      </w:r>
      <w:r>
        <w:rPr>
          <w:rFonts w:cs="Arial" w:ascii="Verdana" w:hAnsi="Verdana"/>
          <w:bCs/>
          <w:sz w:val="28"/>
          <w:szCs w:val="28"/>
        </w:rPr>
        <w:t>privind procedura de cerere de oferte pentru atribuirea contractului de lucrări „execuţie reţele de canalizare zona de locuinţe str. Victoriei, oraş Victoria”, cod CPV 45231300-8, organizată de Oraşul Victoria - Primăria Oraşului Victoria, cu sediul în str. Stadionului nr. 14, Victoria, judeţul Braşov,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</w:rPr>
        <w:t>solicitat anularea comunicării privind rezultatul procedurii nr. 3893/ 13.05.2008, precum şi continuarea procedurii prin atribuirea contractului ofertantului care a întrunit cel mai mare punctaj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</w:rPr>
      </w:pPr>
      <w:r>
        <w:rPr>
          <w:rFonts w:cs="Arial" w:ascii="Verdana" w:hAnsi="Verdana"/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n temeiul art. 278 alin. (2) din </w:t>
      </w:r>
      <w:r>
        <w:rPr>
          <w:rFonts w:cs="Arial" w:ascii="Verdana" w:hAnsi="Verdana"/>
          <w:bCs/>
          <w:sz w:val="28"/>
          <w:szCs w:val="28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 admite în parte contestaţia formulată de S.C. Delinus Prodimpex S.R.L., în contradictoriu cu Oraşul Victoria - Primăria Oraşului Victori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</w:rPr>
        <w:t>Obligă autoritatea contractantă să transmită o nouă comunicare, în termen de cel mult zece zile de la primirea prezentei decizii, cu respectarea prevederilor secţiunii a 6-a din ordonanţă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din ordonanţă, respinge, ca nefondat, capătul de cerere referitor la continuarea procedurii prin atribuirea contractului ofertantului care a întrunit cel mai mare punctaj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84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1:00Z</dcterms:created>
  <dc:creator> </dc:creator>
  <dc:description/>
  <cp:keywords/>
  <dc:language>en-US</dc:language>
  <cp:lastModifiedBy>Aurelia Moise</cp:lastModifiedBy>
  <cp:lastPrinted>2008-02-12T17:58:00Z</cp:lastPrinted>
  <dcterms:modified xsi:type="dcterms:W3CDTF">2008-06-04T11:33:00Z</dcterms:modified>
  <cp:revision>69</cp:revision>
  <dc:subject/>
  <dc:title>C</dc:title>
</cp:coreProperties>
</file>