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45/247C7/194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6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38/16.05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0075/19.05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nex Consulting S.R.L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tr. Silvestru nr. 152, Iaşi, judeţul Iaşi, CUI 15101798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„consultanţă reabilitare infrastructura educaţională”, organizată de Municipiul Oneşti – Primăria Municipiului Oneşt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-dul Oituz nr. 17, Oneşti, judeţul Bacău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procesului-verbal al şedinţei de deschidere a ofertelor nr. 10174/14.05.2008 şi reluarea şedinţei de deschidere a ofertelor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</w:t>
      </w:r>
      <w:r>
        <w:rPr>
          <w:rFonts w:cs="Arial" w:ascii="Verdana" w:hAnsi="Verdana"/>
          <w:bCs/>
          <w:sz w:val="28"/>
          <w:szCs w:val="28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 respinge, ca nefondată, contestaţia formulată de S.C. Conex Consulting S.R.L., în contradictoriu cu Municipiul Oneşti – Primăria Municipiului Oneş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55:00Z</dcterms:created>
  <dc:creator> </dc:creator>
  <dc:description/>
  <cp:keywords/>
  <dc:language>en-US</dc:language>
  <cp:lastModifiedBy>Aurelia Moise</cp:lastModifiedBy>
  <cp:lastPrinted>2007-10-10T18:34:00Z</cp:lastPrinted>
  <dcterms:modified xsi:type="dcterms:W3CDTF">2008-06-04T11:32:00Z</dcterms:modified>
  <cp:revision>193</cp:revision>
  <dc:subject/>
  <dc:title>C</dc:title>
</cp:coreProperties>
</file>