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346/248C7/211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4.06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438/20.05.2008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11004/26.05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Eurototal Comp S.R.L.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str. Sfânta Maria nr. 1, bl. 10A4, ap. 33, sector 1, Bucureşti, CUI 5324539,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cerere de oferte pentru atribuirea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ervicii de dezinsecţie şi deratizare, organizată de Primăria Oraşului Videle, cu sediul în str. Republicii nr. 2, Videle, judeţul Teleorman, 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anularea procesului-verbal al şedinţei de deschidere a ofertelor nr. 7097/20.05.2008 şi luarea în considerare a ofertei contestatoarei.</w:t>
      </w:r>
    </w:p>
    <w:p>
      <w:pPr>
        <w:pStyle w:val="Normal"/>
        <w:tabs>
          <w:tab w:val="clear" w:pos="720"/>
          <w:tab w:val="left" w:pos="7485" w:leader="none"/>
        </w:tabs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</w:t>
      </w:r>
      <w:r>
        <w:rPr>
          <w:rFonts w:cs="Arial" w:ascii="Verdana" w:hAnsi="Verdana"/>
          <w:bCs/>
          <w:sz w:val="28"/>
          <w:szCs w:val="28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, respinge, ca nefondată, contestaţia formulată de S.C. Eurototal Comp S.R.L., în contradictoriu cu Primăria Oraşului Videl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720" w:gutter="0" w:header="0" w:top="720" w:footer="706" w:bottom="7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55:00Z</dcterms:created>
  <dc:creator> </dc:creator>
  <dc:description/>
  <cp:keywords/>
  <dc:language>en-US</dc:language>
  <cp:lastModifiedBy>Aurelia Moise</cp:lastModifiedBy>
  <cp:lastPrinted>2007-10-10T18:34:00Z</cp:lastPrinted>
  <dcterms:modified xsi:type="dcterms:W3CDTF">2008-06-04T11:32:00Z</dcterms:modified>
  <cp:revision>223</cp:revision>
  <dc:subject/>
  <dc:title>C</dc:title>
</cp:coreProperties>
</file>