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2347/C3/174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4.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nr. 415/05.05.2008, înregistrată la CNSC sub nr. 8909/07.05.2008, depusă de SC EURO PARTENER INSTAL SRL, cu sediul în Piteşti, str. Armand Călinescu nr. 26, judeţul Argeş, înmatriculată la Oficiul Registrului Comerţului sub nr. J03/1179/2006, având CUI RO 18848756, reprezentată legal prin Petre Vătafu - director, formulată împotriva refuzului autorităţii contractante de a-i pune la dispoziţie documentaţia de atribuire, emisă de Consiliul Local al comunei Negraşi, cu sediul în comuna Negraşi, judeţul Argeş, în cadrul procedurii, cerere de oferte, organizată pentru atribuirea contractului de lucrări având ca obiect „Reabilitare Şcoala Buta-Bîrlogu, comuna Negraşi, judeţul Argeş”, s-a solicitat, Consiliului obligarea autorităţii contractante de a-i pune la dispoziţia contestatoarei documentaţia de atribuire şi de a prelungi perioada pentru depunerea ofertelor „prin stabilirea unei perioade minime care să permită operatorilor economici interesaţi să beneficieze de un interval de timp adecvat şi suficient pentru elaborarea ofertelor şi pregătirea documentelor de califica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contestaţia în parte.</w:t>
      </w:r>
    </w:p>
    <w:p>
      <w:pPr>
        <w:pStyle w:val="Normal"/>
        <w:ind w:firstLine="720"/>
        <w:jc w:val="both"/>
        <w:rPr/>
      </w:pPr>
      <w:r>
        <w:rPr>
          <w:rFonts w:cs="Arial" w:ascii="Verdana" w:hAnsi="Verdana"/>
          <w:sz w:val="28"/>
          <w:szCs w:val="28"/>
          <w:lang w:val="ro-RO"/>
        </w:rPr>
        <w:t>Dispune anularea procedurii de atribuire.</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74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15:00Z</dcterms:created>
  <dc:creator>Dan Cranta</dc:creator>
  <dc:description/>
  <cp:keywords/>
  <dc:language>en-US</dc:language>
  <cp:lastModifiedBy>Ioana Teodorescu</cp:lastModifiedBy>
  <cp:lastPrinted>2008-05-26T13:39:00Z</cp:lastPrinted>
  <dcterms:modified xsi:type="dcterms:W3CDTF">2008-06-06T07:34:00Z</dcterms:modified>
  <cp:revision>3</cp:revision>
  <dc:subject/>
  <dc:title/>
</cp:coreProperties>
</file>