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348 /5C5 / 2191</w:t>
      </w:r>
    </w:p>
    <w:p>
      <w:pPr>
        <w:pStyle w:val="Normal"/>
        <w:jc w:val="center"/>
        <w:rPr/>
      </w:pPr>
      <w:r>
        <w:rPr>
          <w:rFonts w:cs="Arial" w:ascii="Verdana" w:hAnsi="Verdana"/>
          <w:b/>
          <w:sz w:val="28"/>
          <w:szCs w:val="28"/>
          <w:lang w:val="ro-RO"/>
        </w:rPr>
        <w:t xml:space="preserve">Data: 04.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29/29.05.2008, înregistrată la Consiliu sub nr. 11408/29.05.2008, formulată de SC INTERGEO SRL, cu sediul în satul Roşu, str. Alexandru Ioan Cuza nr. 11, vila 6, comuna Chiajna, judeţul Ilfov, având CUI 11939067, împotriva procesului verbal al şedinţei de deschidere a ofertelor nr. 115/NB/144/2008/26.05.2008, întocmit în cadrul procedurii de atribuire, prin cerere de oferte, a contractului de achiziţie publică „Elaborarea Studiului de evaluare a riscului pentru Depoul Bucureşti Călători privind poluarea”, organizată de autoritatea contractantă SNTFC „CFR CĂLĂTORI” SA, cu sediul în municipiul Bucureşti, str. Piaţa Gării de Nord nr. 1-3, etaj 2, camera 157– Clădirea Gării de Nord la Coloane, sector 1, s-a solicitat anularea actului atacat şi „luarea de măsuri de corectare 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INTERGEO SRL, cu sediul în satul Roşu, str. Alexandru Ioan Cuza nr. 11, vila 6, comuna Chiajna, judeţul Ilfov, în contradictoriu cu autoritatea contractantă SNTFC „CFR CĂLĂTORI” SA, cu sediul în municipiul Bucureşti, str. Piaţa Gării de Nord nr. 1-3, etaj 2, camera 157– Clădirea Gării de Nord la Coloane, sector 1,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9:00Z</dcterms:created>
  <dc:creator>Daniela Uifalean</dc:creator>
  <dc:description/>
  <cp:keywords/>
  <dc:language>en-US</dc:language>
  <cp:lastModifiedBy>Loredana Mondoc</cp:lastModifiedBy>
  <cp:lastPrinted>2008-06-04T11:19:00Z</cp:lastPrinted>
  <dcterms:modified xsi:type="dcterms:W3CDTF">2008-06-06T09:25:00Z</dcterms:modified>
  <cp:revision>29</cp:revision>
  <dc:subject/>
  <dc:title/>
</cp:coreProperties>
</file>