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 xml:space="preserve">Nr. 2349/32 C10 /2092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1219 din 26.05.2008, înregistrată la Consiliu sub nr.10873/26.05.2008, formulată de către de S.C. RSI ELECTRO S.R.L. cu sediul în municipiul Bucureşti, strada Vulturilor nr.18-18A, sectorul 3, înregistrată la Oficiul Registrului Comerţului sub nr. J40/ 28281/1994, CUI 6890803, împotriva „Caiet de Sarcini din ANUNŢ DE PARTICIPARE e-LICITAŢIE nr.49072/08.04.2008” întocmit în cadrul procedurii de atribuire prin „licitaţie deschisă”, a contractului de achi-ziţie publică de furnizare, având ca obiect „achiziţie echipamente determinare control calitate aer”, organizată de autoritatea contra-ctantă INSTITUTUL NAŢIONAL DE CERCETARE-DEZVOLTARE PENTRU PROTECŢIA MEDIULUI – ICIM BUCUREŞTI cu sediul în municipiul Bucureşti, str. Splaiul Independenţei nr.294, sector 6, s-a solicitat soluţionarea contestaţie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În temeiul dispoziţiilor art.278 alin.(7) din Ordonanţa de urgenţă a Guvernului nr.34/2006 privind atribuirea contractelor de achiziţie publică, a contractelor de concesiune de lucrări publice şi a contractelor de concesiune de servicii, aprobată prin Legea nr.337/ 2006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</w:rPr>
        <w:t>S.C. RSI ELECTRO S.R.L. cu sediul în municipiul Bucureşti, strada Vulturilor nr.18-18A, sectorul 3, în contradictoriu cu INSTITUTUL NAŢIONAL DE CERCETARE-DEZVOLTARE PENTRU PROTECŢIA MEDIULUI – ICIM BUCUREŞTI cu sediul în municipiul Bucureşti, str. Splaiul Independenţei nr.294, sector 6 şi dispune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280 alin.(3) din O.U.G. nr.34/2006, aprobată prin Legea </w:t>
      </w:r>
      <w:r>
        <w:rPr>
          <w:rFonts w:cs="Arial" w:ascii="Verdana" w:hAnsi="Verdana"/>
          <w:color w:val="000000"/>
          <w:sz w:val="28"/>
          <w:szCs w:val="28"/>
        </w:rPr>
        <w:t>nr.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4:00Z</dcterms:created>
  <dc:creator>Ana Serbanescu</dc:creator>
  <dc:description/>
  <cp:keywords/>
  <dc:language>en-US</dc:language>
  <cp:lastModifiedBy>Marieta Dregot</cp:lastModifiedBy>
  <cp:lastPrinted>2008-06-04T11:01:00Z</cp:lastPrinted>
  <dcterms:modified xsi:type="dcterms:W3CDTF">2008-06-06T08:13:00Z</dcterms:modified>
  <cp:revision>14</cp:revision>
  <dc:subject/>
  <dc:title/>
</cp:coreProperties>
</file>