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5/ 5C5 /4949 / 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3262 din 21.12.2007, înregistrată la CNSC sub nr. 24736/27.12.2007, formulată de S.C. PETROCONSTRUCT PITEŞTI S.A., cu sediul în  Ştefăneşti, Valea Mare, strada Cavalerului nr. 368B, judeţul Argeş, înregistrată la Oficiul Registrului Comerţului sub nr. J03/87/1995, având CUI RO198839, împotriva deciziei de atribuire, prin cerere de ofertă, a contractului de achiziţie publică de lucrări “Înlocuire branşamente apă rece la scările de blocuri din oraşul Mioveni, jud. Argeş”, organizată de autoritatea contractantă PRIMĂRIA ORAŞULUI MIOVENI cu sediul în Mioveni, B-dul Dacia  nr.1, jud. Argeş, s-a solicitat anularea deciziei şi reluarea procedurii de evaluare a oferte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PETROCONSTRUCT PITEŞTI S.A., cu sediul în  Ştefăneşti, Valea Mare, strada Cavalerului nr. 368B, judeţul Argeş, în contradictoriu cu autoritatea contractantă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MĂRIA ORAŞULUI MIOVENI cu sediul în Mioveni, B-dul Dacia  nr.1, jud. Argeş, ca neîntemeiată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Viorel Toma</cp:lastModifiedBy>
  <cp:lastPrinted>2008-01-09T07:40:00Z</cp:lastPrinted>
  <dcterms:modified xsi:type="dcterms:W3CDTF">2008-01-28T06:37:00Z</dcterms:modified>
  <cp:revision>95</cp:revision>
  <dc:subject/>
  <dc:title/>
</cp:coreProperties>
</file>