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354/ 322 C4 /1813 - 1816 </w:t>
      </w:r>
    </w:p>
    <w:p>
      <w:pPr>
        <w:pStyle w:val="Normal"/>
        <w:jc w:val="center"/>
        <w:rPr>
          <w:rFonts w:ascii="Verdana" w:hAnsi="Verdana" w:cs="Arial"/>
          <w:b/>
          <w:b/>
          <w:sz w:val="28"/>
          <w:szCs w:val="28"/>
          <w:lang w:val="ro-RO"/>
        </w:rPr>
      </w:pPr>
      <w:r>
        <w:rPr>
          <w:rFonts w:cs="Arial" w:ascii="Verdana" w:hAnsi="Verdana"/>
          <w:b/>
          <w:sz w:val="28"/>
          <w:szCs w:val="28"/>
          <w:lang w:val="ro-RO"/>
        </w:rPr>
        <w:t>Data: 04.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7 din 12.05.2008, înregistrată la Consiliul Naţional de Soluţionare a Contestaţiilor cu nr. 9338 din 12.05.2008, depusă de S.C. Fenster System S.R.L. cu sediul în Brăila, b-dul Dorobanţilor, bl. A5, parter, judeţul Brăila, înregistrată la Oficiul Registrului Comerţului cu nr. J09/458/2003, CUI RO 15538874, împotriva comunicării rezultatului procedurii, emisă de Spitalul Judeţean de Urgenţă Buzău, cu sediul în Buzău, b-dul Mareşal Averescu, nr. 2 bis, judeţul Buzău, în calitate de autoritate contractantă, în cadrul procedurii de cerere de oferte, organizată pentru atribuirea contractului de achiziţie publică, având ca obiect „RK – înlocuire tâmplărie exterioară şi interioară din lemn cu tâmplărie PVC, cod CPV 45421000-4”, s-a solicitat anularea procesului verbal de adjudecare a contractulu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39 din 08.05.2008, înregistrată la Consiliul Naţional de Soluţionare a Contestaţiilor cu nr. 9350 din 12.05.2008, depusă de S.C. Media International S.R.L. cu sediul în Brăila, P.L. str. Ghioceilor, nr. 46, bl. A56, parter, judeţul Brăila, înregistrată la Oficiul Registrului Comerţului cu nr. J09/95/2003, CUI RO 15193023, împotriva hotărârii emise de Spitalul Judeţean de Urgenţă Buzău, cu sediul în Buzău, b-dul Mareşal Averescu, nr. 2 bis, judeţul Buzău, în calitate de autoritate contractantă, în cadrul procedurii de cerere de oferte, organizată pentru atribuirea contractului de achiziţie publică, având ca obiect „RK – înlocuire tâmplărie exterioară şi interioară din lemn cu tâmplărie PVC, cod CPV 45421000-4”, s-a solicitat anularea hotărârii de atribuire a autorităţii contractante şi atribuirea contractului către S.C. Media International S.R.L. Brăila.</w:t>
      </w:r>
    </w:p>
    <w:p>
      <w:pPr>
        <w:pStyle w:val="Normal"/>
        <w:ind w:firstLine="720"/>
        <w:jc w:val="both"/>
        <w:rPr/>
      </w:pPr>
      <w:r>
        <w:rPr>
          <w:rFonts w:cs="Arial" w:ascii="Verdana" w:hAnsi="Verdana"/>
          <w:sz w:val="28"/>
          <w:szCs w:val="28"/>
          <w:lang w:val="ro-RO"/>
        </w:rPr>
        <w:t>Pentru soluţionarea contestaţiilor, având în vedere ca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xpuse în motivare, respinge:</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 ca nefondat capătul de cerere vizând anularea hotărârii de atribuire a autorităţii contractante, din contestaţia depusă de S.C. Media International S.R.L.;</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ca nefondată contestaţia depusă de S.C. Fenster Systemk S.R.L</w:t>
      </w:r>
      <w:r>
        <w:rPr/>
        <w:t>.</w:t>
      </w:r>
      <w:r>
        <w:rPr>
          <w:rFonts w:cs="Verdana" w:ascii="Verdana" w:hAnsi="Verdana"/>
          <w:sz w:val="28"/>
          <w:szCs w:val="28"/>
        </w:rPr>
        <w:t>;</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 ca inadmisibil capătul de cerere referitor la atribuirea contractului de achiziţie publică contestatoarei, din contestaţia formulată de S.C. Media International S.R.L.</w:t>
      </w:r>
    </w:p>
    <w:p>
      <w:pPr>
        <w:pStyle w:val="TextBodyIndent"/>
        <w:rPr/>
      </w:pPr>
      <w:r>
        <w:rPr>
          <w:rFonts w:cs="Verdana" w:ascii="Verdana" w:hAnsi="Verdana"/>
        </w:rPr>
        <w:t>În baza art. 278 alin. (3) şi (4) din ordonanţă, anulează adresele de comunicare a rezultatului procedurii nr. 7135 şi 7138 din 06.05.2008, ca acte subsecvente ale raportului procedurii.</w:t>
      </w:r>
    </w:p>
    <w:p>
      <w:pPr>
        <w:pStyle w:val="Normal"/>
        <w:ind w:firstLine="540"/>
        <w:jc w:val="both"/>
        <w:rPr/>
      </w:pPr>
      <w:r>
        <w:rPr>
          <w:rFonts w:cs="Verdana" w:ascii="Verdana" w:hAnsi="Verdana"/>
          <w:sz w:val="28"/>
          <w:szCs w:val="28"/>
          <w:lang w:val="ro-RO"/>
        </w:rPr>
        <w:t xml:space="preserve">Obligă autoritatea contractantă la redactarea adreselor de comunicare a rezultatului procedurii, în conformitate cu menţiunile din raportul procedurii referitoare la motivul respingerii ofertelor depuse de S.C. Media International S.R.L. şi S.C. Fenster Sysrem S.R.L., </w:t>
      </w:r>
      <w:r>
        <w:rPr>
          <w:rFonts w:cs="Arial" w:ascii="Verdana" w:hAnsi="Verdana"/>
          <w:sz w:val="28"/>
          <w:szCs w:val="28"/>
          <w:lang w:val="ro-RO"/>
        </w:rPr>
        <w:t>cu respectarea dispozitiilor art.</w:t>
      </w:r>
      <w:r>
        <w:rPr>
          <w:rFonts w:cs="Verdana" w:ascii="Verdana" w:hAnsi="Verdana"/>
          <w:sz w:val="28"/>
          <w:szCs w:val="28"/>
          <w:lang w:val="ro-RO"/>
        </w:rPr>
        <w:t xml:space="preserve"> 207 din O.U.G. nr. 34/2006 şi transmiterea lor astfel modificate, în termen de 10 zile de la data comunicării prezentei decizii.</w:t>
      </w:r>
    </w:p>
    <w:p>
      <w:pPr>
        <w:pStyle w:val="TextBodyIndent"/>
        <w:rPr>
          <w:rFonts w:ascii="Verdana" w:hAnsi="Verdana" w:cs="Verdana"/>
        </w:rPr>
      </w:pPr>
      <w:r>
        <w:rPr>
          <w:rFonts w:cs="Verdana" w:ascii="Verdana" w:hAnsi="Verdana"/>
        </w:rPr>
        <w:t>În baza art. 278 alin. (6) din ordonanţă, Consiliul decide continuarea procedurii de achiziţie publică,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Împotriva prezentei decizii se poate formula plângere în termen d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10 zile de la comunicare.</w:t>
      </w:r>
    </w:p>
    <w:p>
      <w:pPr>
        <w:pStyle w:val="TextBodyIndent"/>
        <w:rPr>
          <w:rFonts w:ascii="Verdana" w:hAnsi="Verdana" w:cs="Verdana"/>
          <w:sz w:val="28"/>
          <w:szCs w:val="28"/>
        </w:rPr>
      </w:pPr>
      <w:r>
        <w:rPr>
          <w:rFonts w:cs="Verdana" w:ascii="Verdana" w:hAnsi="Verdana"/>
          <w:sz w:val="28"/>
          <w:szCs w:val="28"/>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00:00Z</dcterms:created>
  <dc:creator> </dc:creator>
  <dc:description/>
  <cp:keywords/>
  <dc:language>en-US</dc:language>
  <cp:lastModifiedBy>Polixenia Carabus</cp:lastModifiedBy>
  <cp:lastPrinted>2007-06-05T16:40:00Z</cp:lastPrinted>
  <dcterms:modified xsi:type="dcterms:W3CDTF">2008-06-06T08:02:00Z</dcterms:modified>
  <cp:revision>4</cp:revision>
  <dc:subject/>
  <dc:title>p</dc:title>
</cp:coreProperties>
</file>