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2355 /5C5 / 2199</w:t>
      </w:r>
    </w:p>
    <w:p>
      <w:pPr>
        <w:pStyle w:val="Normal"/>
        <w:jc w:val="center"/>
        <w:rPr/>
      </w:pPr>
      <w:r>
        <w:rPr>
          <w:rFonts w:cs="Arial" w:ascii="Verdana" w:hAnsi="Verdana"/>
          <w:b/>
          <w:sz w:val="28"/>
          <w:szCs w:val="28"/>
          <w:lang w:val="ro-RO"/>
        </w:rPr>
        <w:t xml:space="preserve">Data: 04.06.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728/28.05.2008, înregistrată la Consiliu sub nr. 11.456/29.05.2008, formulată de SC MEDIST SA, cu sediul în municipiul Bucureşti, strada Caraiman nr. 65, sector 1, înregistrată la Oficiul Registrului Comerţului sub nr. J40/25086/1994, având CUI RO 6705884, împotriva documentaţiei de atribuire întocmită în cadrul procedurii de atribuire, prin licitaţie deschisă, a contractului de achiziţie publică „Achiziţionarea de echipamente pentru continuarea întăririi sectorului veterinar”, organizată de autoritatea contractantă MINISTERUL ECONOMIEI ŞI FINANŢELOR, cu sediul în municipiul  Bucureşti, B-dul Mircea Vodă nr. 44, intrarea B, sector 3, s-a solicitat anularea şi refacerea specificaţiei tehnice pentru lotul nr. 16 - „Incineratoare ecologic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MEDIST SA, cu sediul în municipiul Bucureşti, strada Caraiman nr. 65, sector 1, în contradictoriu cu autoritatea contractantă MINISTERUL ECONOMIEI ŞI FINANŢELOR, cu sediul în municipiul  Bucureşti, B-dul Mircea Vodă nr. 44, intrarea B, sector 3, ca tardiv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720" w:gutter="0" w:header="0" w:top="54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21:00Z</dcterms:created>
  <dc:creator>Daniela Uifalean</dc:creator>
  <dc:description/>
  <cp:keywords/>
  <dc:language>en-US</dc:language>
  <cp:lastModifiedBy>Loredana Mondoc</cp:lastModifiedBy>
  <cp:lastPrinted>2008-06-04T12:06:00Z</cp:lastPrinted>
  <dcterms:modified xsi:type="dcterms:W3CDTF">2008-06-06T09:25:00Z</dcterms:modified>
  <cp:revision>16</cp:revision>
  <dc:subject/>
  <dc:title/>
</cp:coreProperties>
</file>