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57/5C5/1974</w:t>
      </w:r>
    </w:p>
    <w:p>
      <w:pPr>
        <w:pStyle w:val="Normal"/>
        <w:jc w:val="center"/>
        <w:rPr>
          <w:rFonts w:ascii="Verdana" w:hAnsi="Verdana" w:cs="Arial"/>
          <w:b/>
          <w:b/>
          <w:sz w:val="28"/>
          <w:szCs w:val="28"/>
          <w:lang w:val="ro-RO"/>
        </w:rPr>
      </w:pPr>
      <w:r>
        <w:rPr>
          <w:rFonts w:cs="Arial" w:ascii="Verdana" w:hAnsi="Verdana"/>
          <w:b/>
          <w:sz w:val="28"/>
          <w:szCs w:val="28"/>
          <w:lang w:val="ro-RO"/>
        </w:rPr>
        <w:t>Data: 04.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43/16.05.2008, înregistrată la Consiliu sub nr. 10168/19.05.2008 şi precizată prin adresa nr.48/28.05.2008 înregistrată la Consiliu sub nr. 11873/03.06.2008, formulată de S.C. RIV CONSTRUCT S.R.L., cu sediul în Roznov, punct de lucru Piatra Neamţ, str. Bistriţei nr. 31, judeţul Neamţ, înmatriculată la Registrul Comerţului sub nr. J27/174/2001, CUI RO13887053</w:t>
      </w:r>
      <w:r>
        <w:rPr>
          <w:rFonts w:cs="Verdana" w:ascii="Verdana" w:hAnsi="Verdana"/>
          <w:sz w:val="28"/>
          <w:szCs w:val="28"/>
        </w:rPr>
        <w:t xml:space="preserve">, </w:t>
      </w:r>
      <w:r>
        <w:rPr>
          <w:rFonts w:cs="Arial" w:ascii="Verdana" w:hAnsi="Verdana"/>
          <w:sz w:val="28"/>
          <w:szCs w:val="28"/>
          <w:lang w:val="ro-RO"/>
        </w:rPr>
        <w:t>împotriva „deciziei autorităţii contractante” de atribuire,  prin cerere de oferte, a contractului de achiziţie publică „Reparaţii la grupuri sanitare – Şcoala nr.3, Piatra Neamţ”, CPV 45453000-7, organizată de autoritatea contractantă PRIMĂRIA MUNICIPIULUI PIATRA NEAMŢ  cu sediul în Piatra Neamţ, str. Ştefan cel Mare nr. 8,  judeţul Neamţ, s-a solicitat „suspendarea adjudecării procedurii şi a contractului de S.C. OLIMPUS S.R.L. Piatra Neamţ”.</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RIV CONSTRUCT S.R.L., cu sediul în Roznov, punct de lucru Piatra Neamţ, str. Bistriţei nr. 31, judeţul Neamţ, în contradictoriu cu autoritatea contractantă PRIMĂRIA MUNICIPIULUI PIATRA NEAMŢ  cu sediul în Piatra Neamţ, str. Ştefan cel Mare nr. 8,  judeţul Neamţ,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3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6-04T14:33:00Z</cp:lastPrinted>
  <dcterms:modified xsi:type="dcterms:W3CDTF">2008-06-06T09:25:00Z</dcterms:modified>
  <cp:revision>321</cp:revision>
  <dc:subject/>
  <dc:title/>
</cp:coreProperties>
</file>