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6/ C3 /4414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1976 din 21.11.2007, înaintată de SC PETROM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Calea Dorobanţilor nr. 239, sector 1, cp 010567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8302/1997, având CUI R 1590082, formulată împotriva raportului procedurii de atribuire, nr. 1110985/14.11.2007, a contractului de furnizare „achiziţie publică de bonuri valorice carburant”, emis de UNITATEA MILITARĂ 0333, cu sediul în Bucureşti, b-dul Iuliu Maniu nr. 69, sector 6, în calitate de autoritate contractantă, s-a solicitat Consiliului anularea raportului în cauză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contestaţia. Anulează raportul procedurii de atribuire nr. 1110985/14.11.2007 şi actele subsecvente acestui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prin întocmirea unui nou raport în termen de maxim 15 zile de la primirea deciziei de faţ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cu modificările ulterio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8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8-01-28T08:39:00Z</dcterms:modified>
  <cp:revision>3</cp:revision>
  <dc:subject/>
  <dc:title/>
</cp:coreProperties>
</file>