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66 / C9 / 17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8727/  05.05.2008 formulată de SC ROMENERGO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alea Floreasca nr. 242-246, sector 1, Bucureşti, Cod poştal 014475, având CUI 2795183, înregistrată la </w:t>
      </w:r>
      <w:r>
        <w:rPr>
          <w:rFonts w:cs="Arial" w:ascii="Verdana" w:hAnsi="Verdana"/>
          <w:bCs/>
          <w:sz w:val="28"/>
          <w:szCs w:val="28"/>
          <w:lang w:val="ro-RO"/>
        </w:rPr>
        <w:t>Oficiul Registrului Comerţului 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25464/1992 reprezentată legal prin Alexandru Marian Pârvescu - Director Genera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de respingere a ofertei sale şi a deciziei de anulare a licitaţiei emise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HIDROELECTRICA SA BUCUREŞTI - SUCURSALA HIDROCENTRALE PORŢILE DE FIER DROBETA TURNU-SEVERIN, cu sediul în Str. I Gh Bibicescu nr. 2, loc. Drobeta Turnu Severin, Jud. Mehedinţi,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, organizată în vederea atribuirii contractului având ca obiect furnizare de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echipament electric pentru modernizarea staţiei 110/20/6,3 kV Porţile de Fier II</w:t>
      </w:r>
      <w:r>
        <w:rPr>
          <w:rFonts w:cs="Arial" w:ascii="Verdana" w:hAnsi="Verdana"/>
          <w:sz w:val="28"/>
          <w:szCs w:val="28"/>
          <w:lang w:val="ro-RO"/>
        </w:rPr>
        <w:t xml:space="preserve"> (Ostrovu Mare)”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„</w:t>
      </w:r>
      <w:r>
        <w:rPr>
          <w:rFonts w:cs="Arial" w:ascii="Verdana" w:hAnsi="Verdana"/>
          <w:bCs/>
          <w:sz w:val="28"/>
          <w:szCs w:val="28"/>
          <w:lang w:val="ro-RO"/>
        </w:rPr>
        <w:t>anularea deciziei de respingere a ofertei nr. 3810/ 24.04.2008;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anularea deciziei nr. 3810/24.04.2008 </w:t>
      </w:r>
      <w:r>
        <w:rPr>
          <w:rFonts w:cs="Arial" w:ascii="Verdana" w:hAnsi="Verdana"/>
          <w:sz w:val="28"/>
          <w:szCs w:val="28"/>
          <w:lang w:val="ro-RO"/>
        </w:rPr>
        <w:t xml:space="preserve">de anulare a procedurii de atribuire a contractului de achiziţie publică având ca obiect furnizare de „Echipament electric pentru modernizarea staţiei 110/20/6,3 kV Porţile de Fier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I </w:t>
      </w:r>
      <w:r>
        <w:rPr>
          <w:rFonts w:cs="Arial" w:ascii="Verdana" w:hAnsi="Verdana"/>
          <w:sz w:val="28"/>
          <w:szCs w:val="28"/>
          <w:lang w:val="ro-RO"/>
        </w:rPr>
        <w:t>(Ostrovu Mare)”;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obligarea autorităţii contractante sa declare oferta contestatoarei ca fiind câştigătoare </w:t>
      </w:r>
      <w:r>
        <w:rPr>
          <w:rFonts w:cs="Arial" w:ascii="Verdana" w:hAnsi="Verdana"/>
          <w:sz w:val="28"/>
          <w:szCs w:val="28"/>
          <w:lang w:val="ro-RO"/>
        </w:rPr>
        <w:t xml:space="preserve">şi, </w:t>
      </w:r>
      <w:r>
        <w:rPr>
          <w:rFonts w:cs="Arial" w:ascii="Verdana" w:hAnsi="Verdana"/>
          <w:bCs/>
          <w:sz w:val="28"/>
          <w:szCs w:val="28"/>
          <w:lang w:val="ro-RO"/>
        </w:rPr>
        <w:t>pe cale de consecinţă, să le atribuie contractul de achiziţie de produse cu instalare pentru „Echipament electric pentru modernizarea staţiei 110/20/6,3 kV Porţile de Fier H (Ostrovu Mare)</w:t>
      </w:r>
      <w:r>
        <w:rPr>
          <w:rFonts w:cs="Arial" w:ascii="Verdana" w:hAnsi="Verdana"/>
          <w:sz w:val="28"/>
          <w:szCs w:val="28"/>
          <w:lang w:val="ro-RO"/>
        </w:rPr>
        <w:t xml:space="preserve">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ROMENERGO SA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C HIDROELECTRICA SA BUCUREŞTI - SUCURSALA HIDROCENTRALE PORŢILE DE FIER DROBETA TURNU-SEVERIN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enţine decizia de anulare a procedurii nr. 3755/22.04.2008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2:00Z</dcterms:created>
  <dc:creator> </dc:creator>
  <dc:description/>
  <cp:keywords/>
  <dc:language>en-US</dc:language>
  <cp:lastModifiedBy>Florentina Dragan</cp:lastModifiedBy>
  <cp:lastPrinted>2008-06-04T14:45:00Z</cp:lastPrinted>
  <dcterms:modified xsi:type="dcterms:W3CDTF">2008-06-06T08:22:00Z</dcterms:modified>
  <cp:revision>2</cp:revision>
  <dc:subject/>
  <dc:title/>
</cp:coreProperties>
</file>