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color w:val="000000"/>
          <w:sz w:val="22"/>
          <w:szCs w:val="22"/>
        </w:rPr>
        <w:t xml:space="preserve">  </w:t>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368/33 C10/1777</w:t>
      </w:r>
    </w:p>
    <w:p>
      <w:pPr>
        <w:pStyle w:val="Normal"/>
        <w:jc w:val="center"/>
        <w:rPr>
          <w:rFonts w:ascii="Verdana" w:hAnsi="Verdana" w:cs="Arial"/>
          <w:b/>
          <w:b/>
          <w:sz w:val="28"/>
          <w:szCs w:val="28"/>
          <w:lang w:val="en-US"/>
        </w:rPr>
      </w:pPr>
      <w:r>
        <w:rPr>
          <w:rFonts w:cs="Arial" w:ascii="Verdana" w:hAnsi="Verdana"/>
          <w:b/>
          <w:sz w:val="28"/>
          <w:szCs w:val="28"/>
        </w:rPr>
        <w:t xml:space="preserve">Data: 04.06.2008 </w:t>
      </w:r>
    </w:p>
    <w:p>
      <w:pPr>
        <w:pStyle w:val="Normal"/>
        <w:tabs>
          <w:tab w:val="clear" w:pos="720"/>
          <w:tab w:val="left" w:pos="1080" w:leader="none"/>
        </w:tabs>
        <w:jc w:val="center"/>
        <w:rPr>
          <w:rFonts w:ascii="Verdana" w:hAnsi="Verdana" w:cs="Arial"/>
          <w:b/>
          <w:b/>
          <w:sz w:val="28"/>
          <w:szCs w:val="28"/>
          <w:lang w:val="en-US"/>
        </w:rPr>
      </w:pPr>
      <w:r>
        <w:rPr>
          <w:rFonts w:cs="Arial" w:ascii="Verdana" w:hAnsi="Verdana"/>
          <w:b/>
          <w:sz w:val="28"/>
          <w:szCs w:val="28"/>
          <w:lang w:val="en-US"/>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 xml:space="preserve">Prin contestaţia fără număr, înregistrată la Consiliu sub nr. 9132/08.05.2008, formulată de către S.C. LORION S.R.L., cu sediul în municipiul Botoşani, str. Gheorghe Filipescu nr. 24, bloc F9, sc. A, et. 3, apt. 11, judeţul Botoşani, cu adresă de corespondenţă în municipiul   Botoşani, str. Teatrului nr. 18, judeţul Botoşani, înregistrată la Oficiul Registrului Comerţului sub nr. J07/389/1997, având C.U.Î. 9992255, reprezentată prin avocat Septimiu Şirban, împotriva „hotărârii comisiei paritare  ... publicată în format electronic pe site-ul A.S.S.I în data de 30.04.2008”, în cadrul „procedurii electronice prin SAET” de atribuire a serviciului de transport public judeţean de persoane, organizată de către CONSILIUL JUDEŢEAN BOTOŞANI cu sediul în municipiul Botoşani, str. Piaţa Revoluţiei nr. 1-3, judeţul Botoşani, s-a solicitat Consiliului „admiterea contestaţiei şi reevaluarea ofertelor, iar în urma recalculării punctajului, comisia paritară să procedeze la desemnarea câştigătorului”. </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 xml:space="preserve">Respinge contestaţia formulată de </w:t>
      </w:r>
      <w:r>
        <w:rPr>
          <w:rFonts w:cs="Arial" w:ascii="Verdana" w:hAnsi="Verdana"/>
          <w:sz w:val="28"/>
          <w:szCs w:val="28"/>
        </w:rPr>
        <w:t xml:space="preserve">S.C. LORION S.R.L., cu sediul în municipiul Botoşani, str. Gheorghe Filipescu nr. 24, bloc F9, sc. A, et. 3, apt. 11, judeţul Botoşani, cu adresă de corespondenţă în municipiul   Botoşani, str. Teatrului nr. 18, judeţul Botoşani, în contradictoriu cu, CONSILIUL JUDEŢEAN BOTOŞANI cu sediul în municipiul Botoşani, str. Piaţa Revoluţiei nr. 1-3, judeţul Botoşani, ca inadmisibilă. </w:t>
      </w:r>
    </w:p>
    <w:p>
      <w:pPr>
        <w:pStyle w:val="Normal"/>
        <w:tabs>
          <w:tab w:val="clear" w:pos="720"/>
          <w:tab w:val="left" w:pos="1080"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obligatorie, în conformitate cu dispoziţiile art.280 alin.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3:00Z</dcterms:created>
  <dc:creator>Ana Serbanescu</dc:creator>
  <dc:description/>
  <cp:keywords/>
  <dc:language>en-US</dc:language>
  <cp:lastModifiedBy>Marieta Dregot</cp:lastModifiedBy>
  <cp:lastPrinted>2008-06-04T14:39:00Z</cp:lastPrinted>
  <dcterms:modified xsi:type="dcterms:W3CDTF">2008-06-06T08:13:00Z</dcterms:modified>
  <cp:revision>89</cp:revision>
  <dc:subject/>
  <dc:title/>
</cp:coreProperties>
</file>