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w:t>
      </w:r>
    </w:p>
    <w:p>
      <w:pPr>
        <w:pStyle w:val="Normal"/>
        <w:jc w:val="center"/>
        <w:rPr/>
      </w:pPr>
      <w:r>
        <w:rPr>
          <w:rFonts w:cs="Arial" w:ascii="Verdana" w:hAnsi="Verdana"/>
          <w:b/>
          <w:bCs/>
          <w:sz w:val="28"/>
          <w:szCs w:val="28"/>
          <w:lang w:val="ro-RO"/>
        </w:rPr>
        <w:t>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69/34 C10/1900/1928</w:t>
      </w:r>
    </w:p>
    <w:p>
      <w:pPr>
        <w:pStyle w:val="Normal"/>
        <w:jc w:val="center"/>
        <w:rPr/>
      </w:pPr>
      <w:r>
        <w:rPr>
          <w:rFonts w:cs="Arial" w:ascii="Verdana" w:hAnsi="Verdana"/>
          <w:b/>
          <w:sz w:val="28"/>
          <w:szCs w:val="28"/>
          <w:lang w:val="ro-RO"/>
        </w:rPr>
        <w:t>Data: 04.06.2008</w:t>
      </w:r>
      <w:r>
        <w:rPr>
          <w:rFonts w:cs="Arial" w:ascii="Arial" w:hAnsi="Arial"/>
          <w:b/>
          <w:sz w:val="28"/>
          <w:szCs w:val="28"/>
          <w:lang w:val="ro-RO"/>
        </w:rPr>
        <w:t xml:space="preserve">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fără număr, înregistrată la C.N.S.C. sub nr. 9883/15.05.2008, formulată de către S.C STEPOPTRANS PERS S.R.L. cu sediul în comuna Chiojdeanca nr. 16, judeţul Prahova, înregistrată la Oficiul Registrului Comerţului cu nr. J29/297/2003, având CUI 15225591, împotriva „Hotărârii privind atribuirea traseelor cuprinse în Programul judeţean de transport 2008 – 2011, în urma şedinţei electronice de atribuire din data de 30.04.2008, dată în şedinţa Comisiei paritare la 05.05.2008” în cadrul „procedurii electronice prin SAET” de atribuire a serviciului de transport public judeţean de persoane, organizată de către CONSILIUL JUDEŢEAN PRAHOVA cu sediul în municipiul Ploieşti, b-dul Republicii nr. 2, judeţul Prahova, s-a solicitat Consiliului „anularea formelor de atribuire a traseelor şi a Hotărârii comisiei paritare şi reluarea procedurii cu respectarea Normelor de aplicare a Legii nr. 92/2007”.</w:t>
      </w:r>
    </w:p>
    <w:p>
      <w:pPr>
        <w:pStyle w:val="Normal"/>
        <w:ind w:firstLine="540"/>
        <w:jc w:val="both"/>
        <w:rPr/>
      </w:pPr>
      <w:r>
        <w:rPr>
          <w:rFonts w:cs="Arial" w:ascii="Verdana" w:hAnsi="Verdana"/>
          <w:sz w:val="28"/>
          <w:szCs w:val="28"/>
          <w:lang w:val="ro-RO"/>
        </w:rPr>
        <w:t xml:space="preserve">Prin contestaţia fără număr, înregistrată la C.N.S.C. sub nr. 9988/16.05.2008 formulată de către S.C. BION TOUR S.R.L. cu sediul în municipiul Ploieşti, str. Bahluiului nr. 2, judeţul Prahova  înregistrată la Oficiul Registrului Comerţului cu nr. J29/1272/2002, având CUI 15012640, împotriva „Programului Judeţean de Transport şi modul de desfăşurare al licitaţiei” din data de 30.04.2008,   în cadrul „procedurii electronice prin SAET” de atribuire a serviciului de transport public judeţean de persoane, organizată de către CONSILIUL JUDEŢEAN PRAHOVA cu sediul în municipiul Ploieşti, b-dul Republicii nr. 2, judeţul Prahova, s-a solicitat Consiliului „admiterea contestaţiei, anularea programului de transport şi a licitaţiei desfăşurate la data de 30.04.04.2008”. </w:t>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În temeiul dispoziţiilor art. 273 alin. (1) din O.U.G. nr. 34/2006 aprobată prin Legea nr. 337/2006, cu modificările şi completările ulterioare, Consiliul a procedat la conexarea celor două contestaţii </w:t>
      </w:r>
      <w:r>
        <w:rPr>
          <w:rFonts w:cs="Verdana" w:ascii="Verdana" w:hAnsi="Verdana"/>
          <w:sz w:val="28"/>
          <w:szCs w:val="28"/>
        </w:rPr>
        <w:t xml:space="preserve">formulate </w:t>
      </w:r>
      <w:r>
        <w:rPr>
          <w:rFonts w:cs="Verdana" w:ascii="Verdana" w:hAnsi="Verdana"/>
          <w:sz w:val="28"/>
          <w:szCs w:val="28"/>
          <w:lang w:val="ro-RO"/>
        </w:rPr>
        <w:t>în cadrul aceleiaşi proceduri de atribuire</w:t>
      </w:r>
      <w:r>
        <w:rPr>
          <w:rFonts w:cs="Arial" w:ascii="Verdana" w:hAnsi="Verdana"/>
          <w:sz w:val="28"/>
          <w:szCs w:val="28"/>
          <w:lang w:val="ro-RO"/>
        </w:rPr>
        <w:t xml:space="preserve"> pentru pronunţarea unei soluţii unit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ile formulate de către S.C STEPOPTRANS PERS S.R.L. cu sediul în comuna Chiojdeanca nr. 16, judeţul Prahova şi respectiv de către S.C. BION TOUR S.R.L. cu sediul în municipiul Ploieşti, str. Bahluiului nr. 2, judeţul Prahova, în contradictoriu cu CONSILIUL JUDEŢEAN PRAHOVA cu sediul în municipiul Ploieşti, b-dul Republicii nr. 2, judeţul Prahova, ca inadmisibile.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bCs/>
          <w:sz w:val="28"/>
          <w:szCs w:val="28"/>
          <w:lang w:val="ro-RO"/>
        </w:rPr>
        <w:tab/>
      </w: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7" w:right="720" w:gutter="0" w:header="0" w:top="720" w:footer="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ragraph">
                <wp:posOffset>-21082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6pt;mso-position-vertical-relative:text;margin-left:306.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21:00Z</dcterms:created>
  <dc:creator>Adriana Vancica</dc:creator>
  <dc:description/>
  <cp:keywords/>
  <dc:language>en-US</dc:language>
  <cp:lastModifiedBy>Marieta Dregot</cp:lastModifiedBy>
  <cp:lastPrinted>2008-05-14T17:04:00Z</cp:lastPrinted>
  <dcterms:modified xsi:type="dcterms:W3CDTF">2008-06-06T08:13:00Z</dcterms:modified>
  <cp:revision>118</cp:revision>
  <dc:subject/>
  <dc:title/>
</cp:coreProperties>
</file>