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37/C3/4419-200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2.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4978/15.11.2007, înregistrată la CNSC sub nr. 22060/21.11.2007, depusă de SC „TRIPLAST” SRL, cu sediul în Târgu Mureş, str. Erou lt. Petre Popescu, nr. 6, judeţul Mureş, înmatriculată la Oficiul Registrului Comerţului sub nr. J26/198/2002, având CF R14516495, reprezentată prin Fiko Istvan – administrator, formulată împotriva deciziei de respingere a ofertei sale, emise de Consiliul Local Cîlnic, cu sediul în Comuna Cîlnic, judeţul Gorj, în calitate de autoritate contractantă în cadrul procedurii licitaţie deschisă organizată pentru atribuirea contractului de furnizare „Europubele şi Eurocontainere pentru proiectul ‹‹Dezvoltarea unui sistem de colectare şi transport în vederea colectării selective a fracţiilor reciclabile în comunele Cilnic, Ciuperceni şi Teleşti, judeţul Gorj››, cod CPV 25223000-3”, s-a solicitat Consiliului anularea adresei de comunicare a rezultatului procedurii şi a raportului procedurii, precum şi examinarea şi evaluarea ofertei sal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excepţia tardivităţii contestaţiei, invocată de autoritatea contractantă. </w:t>
      </w:r>
    </w:p>
    <w:p>
      <w:pPr>
        <w:pStyle w:val="Normal"/>
        <w:ind w:firstLine="720"/>
        <w:jc w:val="both"/>
        <w:rPr>
          <w:rFonts w:ascii="Verdana" w:hAnsi="Verdana" w:cs="Arial"/>
          <w:sz w:val="28"/>
          <w:szCs w:val="28"/>
          <w:lang w:val="ro-RO"/>
        </w:rPr>
      </w:pPr>
      <w:r>
        <w:rPr>
          <w:rFonts w:cs="Arial" w:ascii="Verdana" w:hAnsi="Verdana"/>
          <w:sz w:val="28"/>
          <w:szCs w:val="28"/>
          <w:lang w:val="ro-RO"/>
        </w:rPr>
        <w:t>Respinge cererea autorităţii contractante de constatare a nulităţii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ererea autorităţii contractante de aplicare a sancţiunii amenzii în sarcina contestatorului.</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19:00Z</dcterms:created>
  <dc:creator>viorel </dc:creator>
  <dc:description/>
  <cp:keywords/>
  <dc:language>en-US</dc:language>
  <cp:lastModifiedBy>Marina Tanase</cp:lastModifiedBy>
  <cp:lastPrinted>2008-01-21T12:04:00Z</cp:lastPrinted>
  <dcterms:modified xsi:type="dcterms:W3CDTF">2008-01-28T08:40:00Z</dcterms:modified>
  <cp:revision>3</cp:revision>
  <dc:subject/>
  <dc:title>C</dc:title>
</cp:coreProperties>
</file>