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372/2C2/21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4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1433/29.05.2008, </w:t>
      </w:r>
      <w:r>
        <w:rPr>
          <w:rFonts w:cs="Verdana" w:ascii="Verdana" w:hAnsi="Verdana"/>
          <w:sz w:val="28"/>
          <w:szCs w:val="28"/>
        </w:rPr>
        <w:t>formulată de  S.C.LABORSISTE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cureşti, str. Radu Boiangiu, nr.8, bl.38, ap.12, sector 1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6154/200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15417287, reprezentată prin dl. Daraban Mihai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971/28.05.2008, </w:t>
      </w:r>
      <w:r>
        <w:rPr>
          <w:rFonts w:cs="Arial" w:ascii="Verdana" w:hAnsi="Verdana"/>
          <w:sz w:val="28"/>
          <w:szCs w:val="28"/>
        </w:rPr>
        <w:t xml:space="preserve">emisă de către REGIA PENTRU ACTIVITĂŢI NUCLEARE SUCURSALA CERCETĂRI NUCLEARE PITEŞTI-MIOVENI, cu sediul în Mioveni, str. Câmpului, nr.1, judeţul Argeş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orozimetru cu mercur”, COD CPV 29242472-6, s-a solicitat anularea rezultatului procedurii nr. 971/28.05.2008 şi declararea societăţii sale ca fiind câştigătoare prin atribuirea contractului de achiziţie public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Admite contestatia formulată de</w:t>
      </w:r>
      <w:r>
        <w:rPr>
          <w:rFonts w:cs="Verdana" w:ascii="Verdana" w:hAnsi="Verdana"/>
          <w:sz w:val="28"/>
          <w:szCs w:val="28"/>
        </w:rPr>
        <w:t xml:space="preserve"> S.C. LABORSISTEM SRL în contradictoriu cu</w:t>
      </w:r>
      <w:r>
        <w:rPr>
          <w:rFonts w:cs="Arial" w:ascii="Verdana" w:hAnsi="Verdana"/>
          <w:sz w:val="28"/>
          <w:szCs w:val="28"/>
        </w:rPr>
        <w:t xml:space="preserve"> REGIA PENTRU ACTIVITĂŢI NUCLEARE SUCURSALA CERCETĂRI NUCLEARE PITEŞTI-MIOVENI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Dispune anularea deciziei de respingere ca neconforma a ofertei depuse de</w:t>
      </w:r>
      <w:r>
        <w:rPr>
          <w:rFonts w:cs="Verdana" w:ascii="Verdana" w:hAnsi="Verdana"/>
          <w:sz w:val="28"/>
          <w:szCs w:val="28"/>
        </w:rPr>
        <w:t xml:space="preserve"> S.C. LABORSISTEM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RL ,anularea raportului procedurii nr.828/28.05.2008 si a tuturor comunicarilor subsecvente acestui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 continuarea procedurii dupa indeplinirea dispozitiilor de mai sus, prin reevaluarea ofertelor admisibile(inclusiv oferta contestatorului) conform criteriului de atribuire stabili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0:00Z</dcterms:created>
  <dc:creator>Alia Mekkaoui</dc:creator>
  <dc:description/>
  <cp:keywords/>
  <dc:language>en-US</dc:language>
  <cp:lastModifiedBy>Carina Zarnescu</cp:lastModifiedBy>
  <dcterms:modified xsi:type="dcterms:W3CDTF">2008-06-06T07:48:00Z</dcterms:modified>
  <cp:revision>3</cp:revision>
  <dc:subject/>
  <dc:title/>
</cp:coreProperties>
</file>