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73/ 2C2 /1830;18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9395/12.05.2008, depusă în original de către S.C. EMP TRADE S.R.L., cu sediul social în Bucureşti, Şos. Mihai Bravu nr.132, bloc D22/A/12, sector 2, înregistrată la Oficiul Registrului Comerţului sub nr. J40/22486/1994, având Cod Unic de Înregistrare RO 6544850, reprezentată legal prin Dl. Eugen Mircea Preda în calitate de administrator, împotriva rezultatului procedurii, emisă de FEDERAŢIA ROMÂNĂ DE RUGBY, în calitate de autoritate contractantă, cu sediul în Bucureşti, Bd. Mărăşti, nr.26, sector 1, în cadrul procedurii de ″cerere de oferte″ pentru atribuirea contractului de achiziţie publică de ″Furnizare grup electrogen pentru Stadionul Naţional de Rugby ″Arcul de Triumf″ cod CPV 31129000-6 s-a solicitat anularea procedurii de atribuir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onsiliul Naţional de Soluţionare a Contestaţiilor sub nr. 9613/13.05.2008, depusă în original de către S.C. UMEB S.A., cu sediul social în Bucureşti, Bd. Timişoara nr.6A, sector 6, înregistrată la Oficiul Registrului Comerţului sub nr. J40/102/1991, având Cod Unic de Înregistrare RO 434522, reprezentată legal prin Dl. Gheorghe Chiţu în calitate de Director General, împotriva rezultatului procedurii, emisă de FEDERAŢIA ROMÂNĂ DE RUGBY, în calitate de autoritate contractantă, cu sediul în Bucureşti, Bd. Mărăşti, nr.26, sector 1, în cadrul procedurii de ″cerere de oferte″ pentru atribuirea contractului de achiziţie publică de ″ Furnizare grup electrogen pentru Stadionul Naţional de Rugby ″Arcul de Triumf″ cod CPV 31129000-6 s-a solicitat anularea actului mai sus menţionat  </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a formulată de S.C. UMEB S.A. Bucureşti în contradictoriu cu FEDERAŢIA ROMÂNĂ DE RUGBY.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în ceea ce priveşte desemnarea ofertei câştigătoare, şi, pe cale de consecinţă, a tuturor comunicări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desemnarea ofertei câştigătoare dintre ofertele admisibile, conform criteriului de atribuire stabilit în invitaţia de participare şi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aducerea la îndeplinire a dispoziţiilor prezentei decizii este de 10 zile de la comunicare.</w:t>
      </w:r>
    </w:p>
    <w:p>
      <w:pPr>
        <w:pStyle w:val="Normal"/>
        <w:ind w:firstLine="720"/>
        <w:jc w:val="both"/>
        <w:rPr/>
      </w:pPr>
      <w:r>
        <w:rPr>
          <w:rFonts w:cs="Arial" w:ascii="Verdana" w:hAnsi="Verdana"/>
          <w:sz w:val="28"/>
          <w:szCs w:val="28"/>
          <w:lang w:val="ro-RO"/>
        </w:rPr>
        <w:t>Respinge ca nefondată contestaţia formulată de S.C. EMP TRADE S.R.L. Bucureşti  în contradictoriu cu FEDERAŢIA ROMÂNĂ DE RUGBY.</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0:00Z</dcterms:created>
  <dc:creator>Mioara Dobre</dc:creator>
  <dc:description/>
  <cp:keywords/>
  <dc:language>en-US</dc:language>
  <cp:lastModifiedBy>Carina Zarnescu</cp:lastModifiedBy>
  <cp:lastPrinted>2008-06-04T16:00:00Z</cp:lastPrinted>
  <dcterms:modified xsi:type="dcterms:W3CDTF">2008-06-06T07:49:00Z</dcterms:modified>
  <cp:revision>25</cp:revision>
  <dc:subject/>
  <dc:title>CONSILIUL   NAŢIONAL   DE SOLUŢIONARE A CONTESTAŢIILOR</dc:title>
</cp:coreProperties>
</file>