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76/C3/214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40/27.05.2008, înregistrată la CNSC sub nr. 11155/27.05.2008, înaintată de SC GEMINI TRADE DDD SRL, cu sediul în Constanţa, str. E. Racoviţă, nr. 34, jud. Constanţa, înmatriculată la Oficiul Registrului Comerţului sub nr. J13/2099/2001, având Cod Fiscal RO 14335839, reprezentată prin Birzu Tascu - administrator, formulată în contradictoriu cu COMPANIA NAŢIONALĂ A URANIULUI BUCUREŞTI - SUCURSALA FELDIOARA, cu sediul în localitatea Feldioara, str. Dumbrăvii, nr. 1, judeţul Braşov, în calitate de autoritate contractantă în cadrul procedurii, cerere de oferte, organizată în data de 28.05.2008, pentru atribuirea contractului de servicii având ca obiect „Dezinsecţie, deratizare”, coduri CPV: 74721000-9, 74721210-4, împotriva Caietului de sarcini şi a adreselor de clarificări publicate în SEAP, s-a solicitat Consiliului obligarea autorităţii contractante de a răspunde la solicitările din adresa nr. 237/22.05.2008.</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t>Admite contestaţia.</w:t>
      </w:r>
    </w:p>
    <w:p>
      <w:pPr>
        <w:pStyle w:val="Normal"/>
        <w:ind w:left="720" w:hanging="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left="720" w:hanging="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Obligă autoritatea contractantă la emiterea unei adrese de </w:t>
      </w:r>
    </w:p>
    <w:p>
      <w:pPr>
        <w:pStyle w:val="Normal"/>
        <w:jc w:val="both"/>
        <w:rPr>
          <w:rFonts w:ascii="Verdana" w:hAnsi="Verdana" w:cs="Arial"/>
          <w:sz w:val="28"/>
          <w:szCs w:val="28"/>
          <w:lang w:val="ro-RO"/>
        </w:rPr>
      </w:pPr>
      <w:r>
        <w:rPr>
          <w:rFonts w:cs="Arial" w:ascii="Verdana" w:hAnsi="Verdana"/>
          <w:sz w:val="28"/>
          <w:szCs w:val="28"/>
          <w:lang w:val="ro-RO"/>
        </w:rPr>
        <w:t>răspuns la solicitarea de clarificări prin care să furnizeze informaţii complete tuturor operatorilor economici, prin publicarea acestora în SEAP, în maxim 10 zile de la comunicarea prezentei,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5:00Z</dcterms:created>
  <dc:creator>Dan Cranta</dc:creator>
  <dc:description/>
  <cp:keywords/>
  <dc:language>en-US</dc:language>
  <cp:lastModifiedBy>Ioana Teodorescu</cp:lastModifiedBy>
  <cp:lastPrinted>2008-05-26T13:39:00Z</cp:lastPrinted>
  <dcterms:modified xsi:type="dcterms:W3CDTF">2008-06-06T07:35:00Z</dcterms:modified>
  <cp:revision>3</cp:revision>
  <dc:subject/>
  <dc:title/>
</cp:coreProperties>
</file>