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2377/C1/1944/19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contestaţiile nr.10066/ 19.05.2008 şi nr.10167/19.05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KATEL GROUP SRL, </w:t>
      </w:r>
      <w:r>
        <w:rPr>
          <w:rFonts w:cs="Arial" w:ascii="Verdana" w:hAnsi="Verdana"/>
          <w:sz w:val="28"/>
          <w:szCs w:val="28"/>
          <w:lang w:val="ro-RO"/>
        </w:rPr>
        <w:t>cu sediul în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tr.G-ral N.Dăscălescu, nr.6A, Piatra Neamţ, Judeţ Neamţ </w:t>
      </w:r>
      <w:r>
        <w:rPr>
          <w:rFonts w:cs="Arial" w:ascii="Verdana" w:hAnsi="Verdana"/>
          <w:sz w:val="28"/>
          <w:szCs w:val="28"/>
          <w:lang w:val="ro-RO"/>
        </w:rPr>
        <w:t xml:space="preserve">având CUI RO 13446260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 xml:space="preserve">nr.J27/363/2000, reprezentată legal prin Lungu Cătălina – Administrator, 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IEMENS SRL,  cu sediul în Calea Plevnei, nr.139, corp C, sector 6, Bucureşti, înregistrată la ORC sub nr.J40/6772/1995, având CUI RO 7614474, reprezentată legal prin Adrian Băicuşi – Manager general, împotriva </w:t>
      </w:r>
      <w:r>
        <w:rPr>
          <w:rFonts w:cs="Arial" w:ascii="Verdana" w:hAnsi="Verdana"/>
          <w:sz w:val="28"/>
          <w:szCs w:val="28"/>
          <w:lang w:val="ro-RO"/>
        </w:rPr>
        <w:t xml:space="preserve">procedurii de atribuire prin licitaţie deschisă 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Implementarea managementului de trafic în municipiul Cluj – Napoca prin modernizarea/extinderea sistemului de semaforizare actual – execuţia lucrărilor pentru dezvoltare şi modernizare semaforizare şi achiziţionarea echipamentelor pentru realizarea sincronizării circulaţiei în intersecţii şi pe diferite axe de traversare a municipiului Cluj– Napoca, dezvoltare şi modernizare semaforizare şi achiziţionarea echipamentelor pentru realizarea sincronizării circulaţiei în intersecţii şi pe diferite axe de traversare a municipiului Cluj - Napoca”, cod CPV 4531612-4, 45311000-0, 31623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</w:t>
      </w:r>
      <w:r>
        <w:rPr>
          <w:rFonts w:cs="Arial" w:ascii="Verdana" w:hAnsi="Verdana"/>
          <w:bCs/>
          <w:sz w:val="28"/>
          <w:szCs w:val="28"/>
        </w:rPr>
        <w:t>PRIMĂRIA MUNICIPIULUI CLUJ - NAPOC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cu sediul în </w:t>
      </w:r>
      <w:r>
        <w:rPr>
          <w:rFonts w:cs="Arial" w:ascii="Verdana" w:hAnsi="Verdana"/>
          <w:bCs/>
          <w:sz w:val="28"/>
          <w:szCs w:val="28"/>
          <w:lang w:val="ro-RO"/>
        </w:rPr>
        <w:t>Jud.Cluj, localitatea Cluj – Napoca, str.Moţilor, nr.1-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K281124/16.05.2008, înregistrată la CNSC cu nr.10066/19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KATEL GROUP SRL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evaluarea conformităţii documentaţiei tehnico-economice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417/19.05.2008,  înregistrată la CNSC cu nr. 10167/19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IEMENS SRL </w:t>
      </w:r>
      <w:r>
        <w:rPr>
          <w:rFonts w:cs="Arial" w:ascii="Verdana" w:hAnsi="Verdana"/>
          <w:sz w:val="28"/>
          <w:szCs w:val="28"/>
          <w:lang w:val="ro-RO"/>
        </w:rPr>
        <w:t>s-a solicitat  anularea procedurii de atribuire a contractului de achiziţie publică şi obligarea autorităţii contractante de a iniţia o nouă procedură de atribuire a acestuia, în condiţii de competitivitate şi deplină conformitate cu prevederile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1944/2008 şi nr.1973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e contestaţiile depus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KATEL GROUP SRL şi SC SIEMENS SRL în contradictoriu cu </w:t>
      </w:r>
      <w:r>
        <w:rPr>
          <w:rFonts w:cs="Arial" w:ascii="Verdana" w:hAnsi="Verdana"/>
          <w:bCs/>
          <w:sz w:val="28"/>
          <w:szCs w:val="28"/>
        </w:rPr>
        <w:t>PRIMĂRIA MUNICIPIULUI CLUJ - NAPOC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prevederile art. 280 alin.(3) din OUG nr.34/2006 aprobată prin Legea nr.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26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3-31T14:45:00Z</cp:lastPrinted>
  <dcterms:modified xsi:type="dcterms:W3CDTF">2008-06-06T08:51:00Z</dcterms:modified>
  <cp:revision>93</cp:revision>
  <dc:subject/>
  <dc:title/>
</cp:coreProperties>
</file>