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79/325 C4/590</w:t>
      </w:r>
    </w:p>
    <w:p>
      <w:pPr>
        <w:pStyle w:val="Normal"/>
        <w:jc w:val="center"/>
        <w:rPr/>
      </w:pPr>
      <w:r>
        <w:rPr>
          <w:rFonts w:cs="Arial" w:ascii="Verdana" w:hAnsi="Verdana"/>
          <w:b/>
          <w:sz w:val="28"/>
          <w:szCs w:val="28"/>
          <w:lang w:val="ro-RO"/>
        </w:rPr>
        <w:t>Data: 05.06.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10 din 29.02.2008, înregistrată la Consiliul Naţional de Soluţionare a Contestaţiilor cu nr. 3558 din 05.03.2008, depusă de S.C. Stan Group Security S.R.L., cu sediul în Calarasi</w:t>
      </w:r>
      <w:r>
        <w:rPr>
          <w:rFonts w:cs="Arial" w:ascii="Verdana" w:hAnsi="Verdana"/>
          <w:bCs/>
          <w:sz w:val="28"/>
          <w:szCs w:val="28"/>
          <w:lang w:val="ro-RO"/>
        </w:rPr>
        <w:t xml:space="preserve">, str. Panduri, nr. 7, bl. H3, sc. 1, et. 2, ap. 10, judeţul Calarasi, </w:t>
      </w:r>
      <w:r>
        <w:rPr>
          <w:rFonts w:cs="Arial" w:ascii="Verdana" w:hAnsi="Verdana"/>
          <w:sz w:val="28"/>
          <w:szCs w:val="28"/>
          <w:lang w:val="ro-RO"/>
        </w:rPr>
        <w:t>înregistrată la Oficiul Registrului Comerţului cu nr. J15/58/2002, CUI RO 14475980, împotriva deciziei emisă de Directia Sanitar Veterinara si pentru Siguranta Alimentelor Calarasi, cu sediul în Calarasi, str. Prelungirea Dobrogei, nr. 4, judeţul Calarasi, în calitate de autoritate contractantă, în cadrul procedurii de cerere de oferte, organizată pentru atribuirea contractului având ca obiect „asigurarea pazei DSVSA Calarasi”, s-a solicitat anularea adresei nr. 3254/25.02.2008, emisa de D.S.V.S.A. Calarasi, prin care i se comunica rezultatul procedurii, obligarea autoritatii contractante de a reanaliza toate documentele ofertantilor conform cerintelor impuse in documentatia de atribuire si legislatiei privind achizitiile publice (inclusiv analiza pretului „neobisnuit de scazut” oferit de S.C. Regent Security Prahova S.R.L. – implicit respingerea ofertei ca inacceptabila, conform art. 36 alin. (1) lit. f) din HG nr. 925/2006), precum si obligarea autoritatii contractante de a respecta prevederile art. 204 alin. (1) din O.U.G. 34/2006 si ale documentatie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etele de cerere privind </w:t>
      </w:r>
      <w:r>
        <w:rPr>
          <w:rFonts w:cs="Arial" w:ascii="Verdana" w:hAnsi="Verdana"/>
          <w:sz w:val="28"/>
          <w:szCs w:val="28"/>
          <w:lang w:val="ro-RO"/>
        </w:rPr>
        <w:t>anularea adresei nr. 3254/25.02.2008, emisa de D.S.V.S.A. Calarasi, prin care i se comunica rezultatul procedurii, obligarea autoritatii contractante de a reanaliza toate documentele ofertantilor conform cerintelor impuse in documentatia de atribuire si legislatiei privind achizitiile publice (inclusiv analiza pretului „neobisnuit de scazut” oferit de S.C. Regent Security Prahova S.R.L.), precum si obligarea autoritatii contractante de a respecta prevederile art. 204 alin. (1) din O.U.G. 34/2006 si ale documentatiei de atribuire.</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w:t>
      </w:r>
    </w:p>
    <w:p>
      <w:pPr>
        <w:pStyle w:val="Normal"/>
        <w:ind w:firstLine="720"/>
        <w:jc w:val="both"/>
        <w:rPr>
          <w:rFonts w:ascii="Verdana" w:hAnsi="Verdana" w:cs="Arial"/>
          <w:sz w:val="28"/>
          <w:szCs w:val="28"/>
          <w:lang w:val="ro-RO"/>
        </w:rPr>
      </w:pPr>
      <w:r>
        <w:rPr>
          <w:rFonts w:cs="Arial" w:ascii="Verdana" w:hAnsi="Verdana"/>
          <w:sz w:val="28"/>
          <w:szCs w:val="28"/>
          <w:lang w:val="ro-RO"/>
        </w:rPr>
        <w:t>- să solicite clarificările necesare privind oferta câştigătorulu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a reanalizeze si să reevalueze ofertele depuse si sa stabileasca oferta castigatoare dintre ofertele admisibile, conform art. 200 din OUG nr. 34/2006, cu respectarea celor evocate în motivare.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720"/>
        <w:jc w:val="both"/>
        <w:rPr>
          <w:rFonts w:ascii="Verdana" w:hAnsi="Verdana" w:cs="Arial"/>
          <w:sz w:val="28"/>
          <w:szCs w:val="28"/>
          <w:lang w:val="ro-RO"/>
        </w:rPr>
      </w:pPr>
      <w:r>
        <w:rPr>
          <w:rFonts w:cs="Verdana" w:ascii="Verdana" w:hAnsi="Verdana"/>
          <w:sz w:val="28"/>
          <w:szCs w:val="28"/>
          <w:lang w:val="es-ES"/>
        </w:rPr>
        <w:t>În baza art. 278 alin. (5) din ordonanţa de urgenţă respinge ca inadmisibil capătul de cerere privind</w:t>
      </w:r>
      <w:r>
        <w:rPr>
          <w:rFonts w:cs="Arial" w:ascii="Verdana" w:hAnsi="Verdana"/>
          <w:sz w:val="28"/>
          <w:szCs w:val="28"/>
          <w:lang w:val="ro-RO"/>
        </w:rPr>
        <w:t xml:space="preserve"> respingerea ofertei câştigătorului ca inacceptabila, conform art. 36 alin. (1) lit. f) din HG nr. 925/2006.</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0:00Z</dcterms:created>
  <dc:creator>Adriana Vancica</dc:creator>
  <dc:description/>
  <cp:keywords/>
  <dc:language>en-US</dc:language>
  <cp:lastModifiedBy>Polixenia Carabus</cp:lastModifiedBy>
  <dcterms:modified xsi:type="dcterms:W3CDTF">2008-06-06T07:43:00Z</dcterms:modified>
  <cp:revision>21</cp:revision>
  <dc:subject/>
  <dc:title/>
</cp:coreProperties>
</file>