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1/C8 /19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0129/19.05.2008, formulată </w:t>
      </w:r>
      <w:r>
        <w:rPr>
          <w:rFonts w:cs="Arial" w:ascii="Verdana" w:hAnsi="Verdana"/>
          <w:sz w:val="28"/>
          <w:szCs w:val="28"/>
          <w:lang w:val="ro-RO"/>
        </w:rPr>
        <w:t>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GEO INSTAL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Bistriţa, Str. Sucevei, Nr. 5, Sc. A, Ap. 20, Judeţul Bistriţa-Năsăud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6/1101/1994, având Codul Unic de Înregistrare RO6694475, împotriva documentaţiei de atribuire întocmită de către PRIMĂRIA COMUNEI ZAGRA, cu sediul în Zagra, Nr. 45, Judeţul Bistriţa-Năsăud, în calitate de autoritate contractantă, în cadrul procedurii de „cerere de oferte” pentru atribuirea contractului de achiziţie publică de lucrări având ca obiect „Lucrări de reparaţii şi renovare sediu primărie Poienile-Zagrei”, s-a solicitat întocmirea documentaţiei de atribuire din caietul de sarcini a autorităţii contractante PRIMĂRIA COMUNEI ZAGRA şi </w:t>
      </w:r>
      <w:r>
        <w:rPr>
          <w:rFonts w:cs="Arial" w:ascii="Verdana" w:hAnsi="Verdana"/>
          <w:sz w:val="28"/>
          <w:szCs w:val="28"/>
        </w:rPr>
        <w:t>reluarea procedurii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motiv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GEO INSTAL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ZAGRA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021" w:right="102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1:00Z</dcterms:created>
  <dc:creator>Lucica Platica</dc:creator>
  <dc:description/>
  <cp:keywords/>
  <dc:language>en-US</dc:language>
  <cp:lastModifiedBy>lavinia voineci</cp:lastModifiedBy>
  <cp:lastPrinted>2008-06-05T13:29:00Z</cp:lastPrinted>
  <dcterms:modified xsi:type="dcterms:W3CDTF">2008-06-06T08:29:00Z</dcterms:modified>
  <cp:revision>41</cp:revision>
  <dc:subject/>
  <dc:title/>
</cp:coreProperties>
</file>