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84/C8/202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0476/21.05.2008, transmisă prin fax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ARCA MONDO CHIM S.R.L. cu sediul în Bucureşti, str. Baltagului, nr. 5, sector 5</w:t>
      </w:r>
      <w:r>
        <w:rPr>
          <w:rFonts w:cs="Arial" w:ascii="Verdana" w:hAnsi="Verdana"/>
          <w:sz w:val="28"/>
          <w:szCs w:val="28"/>
          <w:lang w:val="ro-RO"/>
        </w:rPr>
        <w:t>, având punctul de lucru în Bucureşti, str. Ilioara nr. 15, sector 3, înregistrată la Oficiul Registrului Comerţului sub nr. J40/12758/2002, având Codul Unic de Înregistrare RO1507243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„motivelor descalificării de la licitaţie”, procedura de atribuire fiind organizată de către SPITALUL CLINIC JUDEŢEAN DE URGENŢĂ BRAŞOV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raşov, Calea Bucureştilor, nr. 25-27, judeţul Braşov, în cadrul procedurii de „cerere de oferte” pentru atribuirea contractului de achiziţie publică pentru „Achiziţia de materiale de curăţenie”, s-a solicitat constatarea nelegalităţii descalificării s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, ca nefondată, </w:t>
      </w:r>
      <w:r>
        <w:rPr>
          <w:rFonts w:cs="Arial" w:ascii="Verdana" w:hAnsi="Verdana"/>
          <w:sz w:val="28"/>
          <w:szCs w:val="28"/>
          <w:lang w:val="ro-RO"/>
        </w:rPr>
        <w:t>contestaţia formulată de 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.C. ARCA MONDO CHIM S.R.L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ontradictoriu cu SPITALUL CLINIC JUDEŢEAN DE URGENŢĂ BRAŞOV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72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3:03:00Z</dcterms:created>
  <dc:creator>Lucica Platica</dc:creator>
  <dc:description/>
  <cp:keywords/>
  <dc:language>en-US</dc:language>
  <cp:lastModifiedBy>lavinia voineci</cp:lastModifiedBy>
  <cp:lastPrinted>2008-06-06T10:29:00Z</cp:lastPrinted>
  <dcterms:modified xsi:type="dcterms:W3CDTF">2008-06-06T08:26:00Z</dcterms:modified>
  <cp:revision>894</cp:revision>
  <dc:subject/>
  <dc:title/>
</cp:coreProperties>
</file>