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85/C8/2028; 209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6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0491/21.05.2008, transmisă prin fax şi sub nr. 10700/22.05.2008, depusă în original, formulată de către S.C. ROMLUX LIGHTING COMPANY S.A., cu sediul în Târgovişte, Calea Câmpulung, Nr. 121, Judeţul Dâmboviţa, având Număr de înregistrare în Registrul Comerţului J15/86/2002, Cod Unic de Înregistrare RO14467910, împotriva comunicării rezultatului procedurii transmisă prin adresa nr. 13334/20.05.2008, emisă de către PRIMĂRIA ORAŞULUI POPEŞTI-LEORDENI, având sediul în Popeşti-Leordeni, Piaţa Sfânta Maria, nr. 1, Judeţul Ilfov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Extindere reţea electrică şi iluminat public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rezultatului procedurii de atribuire şi în consecinţă declararea societăţii contestatoare ca ofertant câştigător al licitaţiei în cauză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10923/26.05.2008, depusă de către S.C. ELECTROSERVICE L</w:t>
      </w:r>
      <w:r>
        <w:rPr>
          <w:rFonts w:cs="Arial" w:ascii="Verdana" w:hAnsi="Verdana"/>
          <w:sz w:val="28"/>
          <w:szCs w:val="28"/>
        </w:rPr>
        <w:t>&amp;DD</w:t>
      </w:r>
      <w:r>
        <w:rPr>
          <w:rFonts w:cs="Arial" w:ascii="Verdana" w:hAnsi="Verdana"/>
          <w:sz w:val="28"/>
          <w:szCs w:val="28"/>
          <w:lang w:val="ro-RO"/>
        </w:rPr>
        <w:t xml:space="preserve"> S.R.L., cu sediul în Bucureşti, sector 4, B-dul Constantin Brâncoveanu, nr. 101, bloc C4B, scara A, etaj 6, ap. 26, având Număr de înregistrare in Registrul Comerţului J40/18555/1993, Cod Unic de Înregistrare RO 4338838, împotriva comunicării rezultatului procedurii transmisă prin adresa nr. 13334/20.05.2008, emisă de către PRIMĂRIA ORAŞULUI POPEŞTI-LEORDENI, având sediul în Popeşti-Leordeni, Piaţa Sfânta Maria, nr. 1, Judeţul Ilfov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Extindere reţea electrică şi iluminat public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nularea rezultatului procedurii de atribuire şi reanalizarea ofertelor depuse cu respectarea strictă a îndeplinirii condiţiilor impuse în caietul de sarcini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le şi completările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ţiilor art. 278 alin. (5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, ca nefondată contestaţia formulată de S.C. ROMLUX LIGHTING COMPANY S.A. în contradictoriu cu PRIMĂRIA ORAŞULUI POPEŞTI-LEORDE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ţiilor art. 278 alin. (5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espinge, ca inadmisibilă, contestaţia formulată de S.C. ELECTROSERVICE L</w:t>
      </w:r>
      <w:r>
        <w:rPr>
          <w:rFonts w:cs="Arial" w:ascii="Verdana" w:hAnsi="Verdana"/>
          <w:sz w:val="28"/>
          <w:szCs w:val="28"/>
        </w:rPr>
        <w:t>&amp;DD</w:t>
      </w:r>
      <w:r>
        <w:rPr>
          <w:rFonts w:cs="Arial" w:ascii="Verdana" w:hAnsi="Verdana"/>
          <w:sz w:val="28"/>
          <w:szCs w:val="28"/>
          <w:lang w:val="ro-RO"/>
        </w:rPr>
        <w:t xml:space="preserve"> S.R.L. în contradictoriu cu PRIMĂRIA ORAŞULUI POPEŞTI-LEORDEN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fără a mai proceda la analiza pe fond a cauze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28" w:right="720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8:00Z</dcterms:created>
  <dc:creator>Lucica Platica</dc:creator>
  <dc:description/>
  <cp:keywords/>
  <dc:language>en-US</dc:language>
  <cp:lastModifiedBy>lavinia voineci</cp:lastModifiedBy>
  <cp:lastPrinted>2008-04-16T11:04:00Z</cp:lastPrinted>
  <dcterms:modified xsi:type="dcterms:W3CDTF">2008-06-06T08:30:00Z</dcterms:modified>
  <cp:revision>240</cp:revision>
  <dc:subject/>
  <dc:title/>
</cp:coreProperties>
</file>