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87/326 C4/520</w:t>
      </w:r>
    </w:p>
    <w:p>
      <w:pPr>
        <w:pStyle w:val="Normal"/>
        <w:jc w:val="center"/>
        <w:rPr/>
      </w:pPr>
      <w:r>
        <w:rPr>
          <w:rFonts w:cs="Arial" w:ascii="Verdana" w:hAnsi="Verdana"/>
          <w:b/>
          <w:sz w:val="28"/>
          <w:szCs w:val="28"/>
          <w:lang w:val="ro-RO"/>
        </w:rPr>
        <w:t>Data: 05.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088 din 28.02.2008, înregistrată la Consiliul Naţional de Soluţionare a Contestaţiilor cu nr. 3205 din 28.02.2008, depusă de S.C. Drumuri Bihor S.A. cu sediul în Oradea, str. Tudor Vladimirescu, nr. 84, judeţul Bihor,</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5/801/1998, CUI RO 10980670, împotriva deciziei emisă de catre Primaria Comunei Sinmartin, cu sediul în localitatea Sinmartin, str. Principala, nr. 105, judetul Bihor, in calitate de autoritate contractantă, in cadrul procedurii de licitatie deschisa organizata in vederea atribuirii contractului de achizitie publica avand ca obiect „modernizare strada 1 din Sinmartin, partea dreapta spre Cihei”, s-a solicitat admiterea contestaţiei şi anularea deciziei autorităţii contractant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w:t>
      </w:r>
    </w:p>
    <w:p>
      <w:pPr>
        <w:pStyle w:val="Normal"/>
        <w:ind w:firstLine="720"/>
        <w:jc w:val="both"/>
        <w:rPr>
          <w:rFonts w:ascii="Verdana" w:hAnsi="Verdana" w:cs="Arial"/>
          <w:sz w:val="28"/>
          <w:szCs w:val="28"/>
          <w:lang w:val="ro-RO"/>
        </w:rPr>
      </w:pPr>
      <w:r>
        <w:rPr>
          <w:rFonts w:cs="Arial" w:ascii="Verdana" w:hAnsi="Verdana"/>
          <w:sz w:val="28"/>
          <w:szCs w:val="28"/>
          <w:lang w:val="ro-RO"/>
        </w:rPr>
        <w:t>- să solicite ofertanţilor prelungirea perioadei de valabilitate a ofertelor şi a garanţiei de particip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a reanalizeze si să reevalueze ofertele depuse si sa stabileasca oferta castigatoare dintre ofertele admisibile, conform art. 200 din OUG nr. 34/2006, cu respectarea celor evocate în motivare.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54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06:00Z</dcterms:created>
  <dc:creator>Adriana Vancica</dc:creator>
  <dc:description/>
  <cp:keywords/>
  <dc:language>en-US</dc:language>
  <cp:lastModifiedBy>Polixenia Carabus</cp:lastModifiedBy>
  <cp:lastPrinted>2008-06-05T12:20:00Z</cp:lastPrinted>
  <dcterms:modified xsi:type="dcterms:W3CDTF">2008-06-06T07:44:00Z</dcterms:modified>
  <cp:revision>21</cp:revision>
  <dc:subject/>
  <dc:title/>
</cp:coreProperties>
</file>