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8  / C9 / 20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0918/26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MEMOB SRL cu sediul în Cluj-Napoca, Str. Gorunului, nr.4, bl.C5, ap.36, jud. Cluj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12/1381/2005, având CUI RO17470945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Iordache Dan–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a contractului </w:t>
      </w:r>
      <w:r>
        <w:rPr>
          <w:rFonts w:cs="Arial" w:ascii="Verdana" w:hAnsi="Verdana"/>
          <w:sz w:val="28"/>
          <w:szCs w:val="28"/>
        </w:rPr>
        <w:t>“furnizare mobilier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GRUPUL ŞCOLAR MATERIAL RULANT “UNIREA” CLUJ-NAPOC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Cluj-Napoca, Str. Paris, nr.60, jud. Cluj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a contractului de furnizare mobilier, s-a solicitat anularea actului (raportul) prin care autoritatea a hotărât respingerea ofertei  contestatoarei şi a comunicării, precum şi anularea în parte a procesului verbal al sedinţei de deschidere nr.101/19.05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MEMOB SRL în contradictoriu cu </w:t>
      </w:r>
      <w:r>
        <w:rPr>
          <w:rFonts w:cs="Arial" w:ascii="Verdana" w:hAnsi="Verdana"/>
          <w:sz w:val="28"/>
          <w:szCs w:val="28"/>
        </w:rPr>
        <w:t xml:space="preserve">GRUPUL ŞCOLAR MATERIAL RULANT “UNIREA” CLUJ-NAPOC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modificarea procesului verbal al şedinţei de deschidere nr. 101/19.05.2008 în concordanţă cu datele existente în ofertele depuse, anularea raportului procedurii de atribuire şi a tuturor actelor întocmite ulterior, precum şi reevaluarea tuturor ofertelor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 </dc:creator>
  <dc:description/>
  <cp:keywords/>
  <dc:language>en-US</dc:language>
  <cp:lastModifiedBy>Florentina Dragan</cp:lastModifiedBy>
  <cp:lastPrinted>2008-06-05T12:05:00Z</cp:lastPrinted>
  <dcterms:modified xsi:type="dcterms:W3CDTF">2008-06-06T08:24:00Z</dcterms:modified>
  <cp:revision>2</cp:revision>
  <dc:subject/>
  <dc:title/>
</cp:coreProperties>
</file>