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2389 /C9/20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DA CONSTANTIN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ugoj ,  str. Primăverii nr. 42,   CUI RO15096055, înmatriculată la Registrul Comerţului cu nr. J35/2089/2002 </w:t>
      </w:r>
      <w:r>
        <w:rPr>
          <w:rFonts w:cs="Arial" w:ascii="Verdana" w:hAnsi="Verdana"/>
          <w:sz w:val="28"/>
          <w:szCs w:val="28"/>
          <w:lang w:val="ro-RO"/>
        </w:rPr>
        <w:t>reprezentată legal prin Ileana Constantin, a formulat contestaţia  nr. 157/20.05.2008, înregistrată la CNSC cu nr. 10 661/22.05.2008, împotriva procedurii de atribuire organizată de PRIMĂRIA COMUNEI BALIN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Balint, judeţul Timiş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de lucrări „ Alimentare cu apă a localităţii Balint şi Tîrgovişte, jud. Timiş”, s-a solicitat  anularea raportului procedurii nr. 612/16.05.2008 şi reanalizarea ofertelor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DA CONSTANTIN SRL în contradictoriu cu autoritatea contractantă PRIMĂRIA COMUNEI BALINT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Gheorghe Hutanu</dc:creator>
  <dc:description/>
  <cp:keywords/>
  <dc:language>en-US</dc:language>
  <cp:lastModifiedBy>Florentina Dragan</cp:lastModifiedBy>
  <cp:lastPrinted>2008-06-05T13:09:00Z</cp:lastPrinted>
  <dcterms:modified xsi:type="dcterms:W3CDTF">2008-06-06T08:24:00Z</dcterms:modified>
  <cp:revision>2</cp:revision>
  <dc:subject/>
  <dc:title/>
</cp:coreProperties>
</file>