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8/C3/4604-2007</w:t>
      </w:r>
    </w:p>
    <w:p>
      <w:pPr>
        <w:pStyle w:val="Normal"/>
        <w:jc w:val="center"/>
        <w:rPr>
          <w:rFonts w:ascii="Verdana" w:hAnsi="Verdana" w:cs="Arial"/>
          <w:b/>
          <w:b/>
          <w:sz w:val="28"/>
          <w:szCs w:val="28"/>
          <w:lang w:val="ro-RO"/>
        </w:rPr>
      </w:pPr>
      <w:r>
        <w:rPr>
          <w:rFonts w:cs="Arial" w:ascii="Verdana" w:hAnsi="Verdana"/>
          <w:b/>
          <w:sz w:val="28"/>
          <w:szCs w:val="28"/>
          <w:lang w:val="ro-RO"/>
        </w:rPr>
        <w:t>Data: 22.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2666/03.12.2007, înregistrată la CNSC sub       nr. 23073/04.12.2007, depusă de SC CHRISTIAN GAVRILĂ SRL, cu sediul în Braşov, str. Harmanului nr. 15/B/16, jud. Braşov, cu adresă de corespondenţă în Braşov, b-dul. Victoriei, nr.12, etj.2, jud. Braşov, înmatriculată la Oficiul Registrului Comerţului sub nr. J08/1707/1991, având C.U.I. RO 1094038, reprezentată prin director general – Christian Gavrilă, formulată împotriva documentaţiei de atribuire emisă de SC ACETA SA SUCEAVA, cu sediul în Suceava, str. Mihai Eminescu nr.5, judeţul Suceava, CP 720183, în calitate de autoritate contractantă în procedura licitaţie deschisă organizată pentru atribuirea contractului de furnizare „Implementare sistem informatic integrat”, se solicită Consiliului „suspendarea procedurii” şi „refacerea documentaţiei” de atribuire cu respectarea dispoziţiilor imperative ale OUG nr. 34/2006.</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20:00Z</dcterms:created>
  <dc:creator> </dc:creator>
  <dc:description/>
  <cp:keywords/>
  <dc:language>en-US</dc:language>
  <cp:lastModifiedBy>Marina Tanase</cp:lastModifiedBy>
  <cp:lastPrinted>2007-06-18T16:42:00Z</cp:lastPrinted>
  <dcterms:modified xsi:type="dcterms:W3CDTF">2008-01-28T08:40:00Z</dcterms:modified>
  <cp:revision>4</cp:revision>
  <dc:subject/>
  <dc:title>C</dc:title>
</cp:coreProperties>
</file>