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2 din OUG nr. 34/2006, cu modificări şi completări ulterioare,  privind atribuirea contractelor de achiziţie publică, a contractelor de concesiune de lucrări publice şi a contractelor de concesiune de servicii,  aprobată prin Legea nr. 337/2006, 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39/C1/6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2.01 .2008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393/11.01.2008, formulată  de SC ELDOMIR IMPEX  SRL, cu sediul în Jud. Brăila, Com. Tufeşti, înregistrată la ORC sub nr. J09/600/1994, CIF RO 5611870, reprezentată legal prin dl. Dogărescu Vasile în calitate de ofertant/candidat, împotriva documentaţiei de atribuire prin licitaţie deschisă, organizată de SC BRAICAR SA, în calitate de autoritate contractantă, cu sediul în Jud. Brăila , B-dul Independenţei, nr. 10, Bl.B2, Parter, Loc. Brăila, reprezentată de dl. ing. Cornel Săndulescu–Director General şi dl. Teodor Huţu-Director Economic , în vederea atribuirii contractului având drept obiect achiziţia de ‚‚Motorină pentru motoare Diesel’’, cod CPV 23121200-3, s-a solicitat ‚‚obligarea autorităţii contractante de a lua masurile necesare pentru remedierea actelor ce afectează procedura de atribuire, prin înscrierea în contract, a clauzei de majorare a preţului cu influenţa corectă care se realizează pe baza indicilor de preţ relevanţi, publicaţi de instituţii/organisme abilitate, fară a altera rezultatul procedurii de atribuire’’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tardiv introdusă contestaţia înaintată de    SC ELDOMIR IMPEX  SRL în contradictoriu cu SC BRAICAR SA şi pe cale de consecinţă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. (3) 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sectPr>
      <w:footerReference w:type="default" r:id="rId4"/>
      <w:type w:val="nextPage"/>
      <w:pgSz w:w="11906" w:h="16838"/>
      <w:pgMar w:left="1701" w:right="1107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40:00Z</dcterms:created>
  <dc:creator>Ramona Hatingher</dc:creator>
  <dc:description/>
  <cp:keywords/>
  <dc:language>en-US</dc:language>
  <cp:lastModifiedBy>Florentina Dragan</cp:lastModifiedBy>
  <cp:lastPrinted>2008-01-22T10:02:00Z</cp:lastPrinted>
  <dcterms:modified xsi:type="dcterms:W3CDTF">2008-01-28T09:40:00Z</dcterms:modified>
  <cp:revision>2</cp:revision>
  <dc:subject/>
  <dc:title>CONSILIUL   NAŢIONAL   DE SOLUŢIONARE A CONTESTAŢIILOR</dc:title>
</cp:coreProperties>
</file>