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Verdana" w:hAnsi="Verdana"/>
          <w:b/>
          <w:sz w:val="28"/>
          <w:szCs w:val="28"/>
          <w:lang w:val="ro-RO"/>
        </w:rPr>
        <w:t>Nr. 2391 /5C5 / 2049</w:t>
      </w:r>
    </w:p>
    <w:p>
      <w:pPr>
        <w:pStyle w:val="Normal"/>
        <w:jc w:val="center"/>
        <w:rPr/>
      </w:pPr>
      <w:r>
        <w:rPr>
          <w:rFonts w:cs="Arial" w:ascii="Verdana" w:hAnsi="Verdana"/>
          <w:b/>
          <w:sz w:val="28"/>
          <w:szCs w:val="28"/>
          <w:lang w:val="ro-RO"/>
        </w:rPr>
        <w:t xml:space="preserve">Data: 05.06.2008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înregistrată la Consiliu sub nr. 10626/22.05.2008, formulată de SC PANSIPROD-MEDICAL SRL, cu sediul în localitatea Filipeştii de Pădure, strada Principală nr. 941, judeţul Prahova, cu adresă de corespondenţă în municipiul Bucureşti, str. Baicului nr. 1, sector 1, înregistrată la Oficiul Registrului Comerţului sub nr. J29/670/2001, având CUI 14055197, împotriva rezultatului procedurii de atribuire, emis în cadrul procedurii de atribuire, prin cerere de oferte, a contractului de achiziţie publică de furnizare ”ace medicale”, organizată de autoritatea contractantă SPITALUL JUDEŢEAN DR. FOGOLYAN KRISTOF SFÂNTU GHEORGHE, cu sediul în municipiul Sfântu Gheorghe, strada Stadionului nr. 3, judeţul Covasna, s-a solicitat „descalificarea SC CRIO 2 SRL şi declararea ofertei societăţii noastre câştigătoare pentru ace spinal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Respinge contestaţia formulată de SC PANSIPROD-MEDICAL SRL, cu sediul în comuna Filipeştii de Pădure, strada Principală nr. 941, judeţul Prahova, adresă de corespondenţă în municipiul Bucureşti, str. Baicului nr. 1, sector 1, în contradictoriu cu autoritatea contractantă SPITALUL JUDEŢEAN DR. FOGOLYAN KRISTOF SFÂNTU GHEORGHE, cu sediul în municipiul Sfântu Gheorghe, strada Stadionului nr. 3, judeţul Covasna, ca neîntemeiată.</w:t>
      </w:r>
    </w:p>
    <w:p>
      <w:pPr>
        <w:pStyle w:val="Normal"/>
        <w:ind w:firstLine="720"/>
        <w:jc w:val="both"/>
        <w:rPr>
          <w:rFonts w:ascii="Verdana" w:hAnsi="Verdana" w:cs="Arial"/>
          <w:sz w:val="28"/>
          <w:szCs w:val="28"/>
          <w:lang w:val="ro-RO"/>
        </w:rPr>
      </w:pPr>
      <w:r>
        <w:rPr>
          <w:rFonts w:cs="Arial" w:ascii="Verdana" w:hAnsi="Verdana"/>
          <w:sz w:val="28"/>
          <w:szCs w:val="28"/>
          <w:lang w:val="ro-RO"/>
        </w:rPr>
        <w:t>Dispune anularea procedurii.</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260" w:right="720" w:gutter="0" w:header="0"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1:09:00Z</dcterms:created>
  <dc:creator>Daniela Uifalean</dc:creator>
  <dc:description/>
  <cp:keywords/>
  <dc:language>en-US</dc:language>
  <cp:lastModifiedBy>Loredana Mondoc</cp:lastModifiedBy>
  <dcterms:modified xsi:type="dcterms:W3CDTF">2008-06-06T09:25:00Z</dcterms:modified>
  <cp:revision>13</cp:revision>
  <dc:subject/>
  <dc:title/>
</cp:coreProperties>
</file>